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SimSun;宋体" w:hAnsi="SimSun;宋体" w:cs="MS Song;Arial Unicode MS" w:eastAsia="MS Song;Arial Unicode MS"/>
        </w:rPr>
        <w:t>王直博士是构建</w:t>
      </w:r>
      <w:r>
        <w:rPr/>
        <w:t>CGE</w:t>
      </w:r>
      <w:r>
        <w:rPr>
          <w:rFonts w:ascii="SimSun;宋体" w:hAnsi="SimSun;宋体" w:cs="MS Song;Arial Unicode MS" w:eastAsia="MS Song;Arial Unicode MS"/>
        </w:rPr>
        <w:t>模型和数据处理方面的世界知名专家。他</w:t>
      </w:r>
      <w:r>
        <w:rPr/>
        <w:t>1994</w:t>
      </w:r>
      <w:r>
        <w:rPr>
          <w:rFonts w:ascii="SimSun;宋体" w:hAnsi="SimSun;宋体" w:cs="MS Song;Arial Unicode MS" w:eastAsia="MS Song;Arial Unicode MS"/>
        </w:rPr>
        <w:t>年在明尼苏达大学获得了应用经济学博士学位，</w:t>
      </w:r>
      <w:r>
        <w:rPr/>
        <w:t>1995</w:t>
      </w:r>
      <w:r>
        <w:rPr>
          <w:rFonts w:ascii="SimSun;宋体" w:hAnsi="SimSun;宋体" w:cs="MS Song;Arial Unicode MS" w:eastAsia="MS Song;Arial Unicode MS"/>
        </w:rPr>
        <w:t>年到世界银行供职，担任东亚部和</w:t>
      </w:r>
      <w:r>
        <w:rPr>
          <w:rFonts w:cs="SimSun;宋体" w:ascii="SimSun;宋体" w:hAnsi="SimSun;宋体"/>
        </w:rPr>
        <w:t>1995</w:t>
      </w:r>
      <w:r>
        <w:rPr>
          <w:rFonts w:ascii="SimSun;宋体" w:hAnsi="SimSun;宋体" w:cs="MS Song;Arial Unicode MS" w:eastAsia="MS Song;Arial Unicode MS"/>
        </w:rPr>
        <w:t>年世界发展报告的咨询顾问。之后，做为一名经济学家，先后在明尼苏达大学，普渡大学，美国农业部经济研究局（</w:t>
      </w:r>
      <w:r>
        <w:rPr/>
        <w:t>ERS)</w:t>
      </w:r>
      <w:r>
        <w:rPr>
          <w:rFonts w:ascii="SimSun;宋体" w:hAnsi="SimSun;宋体" w:cs="MS Song;Arial Unicode MS" w:eastAsia="MS Song;Arial Unicode MS"/>
        </w:rPr>
        <w:t>，及</w:t>
      </w:r>
      <w:r>
        <w:rPr>
          <w:rFonts w:ascii="SimSun;宋体" w:hAnsi="SimSun;宋体" w:cs="SimSun;宋体"/>
        </w:rPr>
        <w:t xml:space="preserve"> </w:t>
      </w:r>
      <w:r>
        <w:rPr/>
        <w:t>Gorge Mason</w:t>
      </w:r>
      <w:r>
        <w:rPr>
          <w:rFonts w:ascii="SimSun;宋体" w:hAnsi="SimSun;宋体" w:cs="MS Song;Arial Unicode MS" w:eastAsia="MS Song;Arial Unicode MS"/>
        </w:rPr>
        <w:t>大学的计算科学学院工作。他</w:t>
      </w:r>
      <w:r>
        <w:rPr>
          <w:rFonts w:cs="SimSun;宋体" w:ascii="SimSun;宋体" w:hAnsi="SimSun;宋体"/>
        </w:rPr>
        <w:t>2004</w:t>
      </w:r>
      <w:r>
        <w:rPr>
          <w:rFonts w:ascii="SimSun;宋体" w:hAnsi="SimSun;宋体" w:cs="MS Song;Arial Unicode MS" w:eastAsia="MS Song;Arial Unicode MS"/>
        </w:rPr>
        <w:t>年加入美国商务部经济分析局</w:t>
      </w:r>
      <w:r>
        <w:rPr>
          <w:rFonts w:eastAsia="MS Song;Arial Unicode MS" w:cs="MS Song;Arial Unicode MS" w:ascii="SimSun;宋体" w:hAnsi="SimSun;宋体"/>
        </w:rPr>
        <w:t>,</w:t>
      </w:r>
      <w:r>
        <w:rPr>
          <w:rFonts w:ascii="Arial" w:hAnsi="Arial" w:cs="MS Song;Arial Unicode MS" w:eastAsia="MS Song;Arial Unicode MS"/>
        </w:rPr>
        <w:t>从事</w:t>
      </w:r>
      <w:r>
        <w:rPr>
          <w:rFonts w:ascii="SimSun;宋体" w:hAnsi="SimSun;宋体" w:cs="MS Song;Arial Unicode MS" w:eastAsia="MS Song;Arial Unicode MS"/>
        </w:rPr>
        <w:t>美国国民经济账户核算，并于</w:t>
      </w:r>
      <w:r>
        <w:rPr/>
        <w:t>2005</w:t>
      </w:r>
      <w:r>
        <w:rPr>
          <w:rFonts w:ascii="SimSun;宋体" w:hAnsi="SimSun;宋体" w:cs="MS Song;Arial Unicode MS" w:eastAsia="MS Song;Arial Unicode MS"/>
        </w:rPr>
        <w:t>年调往美国国际贸易委员会任资深国际经济学家，研究美国与中国、香港以及台湾的贸易及相关的问题。由于对</w:t>
      </w:r>
      <w:r>
        <w:rPr/>
        <w:t>GTAP</w:t>
      </w:r>
      <w:r>
        <w:rPr>
          <w:rFonts w:ascii="SimSun;宋体" w:hAnsi="SimSun;宋体" w:cs="MS Song;Arial Unicode MS" w:eastAsia="MS Song;Arial Unicode MS"/>
        </w:rPr>
        <w:t>数据库以及将</w:t>
      </w:r>
      <w:r>
        <w:rPr/>
        <w:t>GTAP</w:t>
      </w:r>
      <w:r>
        <w:rPr>
          <w:rFonts w:ascii="SimSun;宋体" w:hAnsi="SimSun;宋体" w:cs="MS Song;Arial Unicode MS" w:eastAsia="MS Song;Arial Unicode MS"/>
        </w:rPr>
        <w:t>数据库用于政策研究方面的贡献</w:t>
      </w:r>
      <w:r>
        <w:rPr>
          <w:rFonts w:eastAsia="MS Song;Arial Unicode MS" w:cs="MS Song;Arial Unicode MS" w:ascii="SimSun;宋体" w:hAnsi="SimSun;宋体"/>
        </w:rPr>
        <w:t>,</w:t>
      </w:r>
      <w:r>
        <w:rPr>
          <w:rFonts w:eastAsia="MS Song;Arial Unicode MS" w:cs="MS Song;Arial Unicode MS" w:ascii="Arial" w:hAnsi="Arial"/>
        </w:rPr>
        <w:t xml:space="preserve"> </w:t>
      </w:r>
      <w:r>
        <w:rPr>
          <w:rFonts w:ascii="Arial" w:hAnsi="Arial" w:cs="MS Song;Arial Unicode MS" w:eastAsia="MS Song;Arial Unicode MS"/>
        </w:rPr>
        <w:t>特别是对整合转口贸易统计数据方法上的创新</w:t>
      </w:r>
      <w:r>
        <w:rPr>
          <w:rFonts w:eastAsia="MS Song;Arial Unicode MS" w:cs="MS Song;Arial Unicode MS" w:ascii="Arial" w:hAnsi="Arial"/>
        </w:rPr>
        <w:t>,</w:t>
      </w:r>
      <w:r>
        <w:rPr>
          <w:rFonts w:eastAsia="MS Song;Arial Unicode MS" w:cs="MS Song;Arial Unicode MS" w:ascii="SimSun;宋体" w:hAnsi="SimSun;宋体"/>
        </w:rPr>
        <w:t xml:space="preserve"> </w:t>
      </w:r>
      <w:r>
        <w:rPr>
          <w:rFonts w:ascii="SimSun;宋体" w:hAnsi="SimSun;宋体" w:cs="MS Song;Arial Unicode MS" w:eastAsia="MS Song;Arial Unicode MS"/>
        </w:rPr>
        <w:t>他于</w:t>
      </w:r>
      <w:r>
        <w:rPr/>
        <w:t>2000</w:t>
      </w:r>
      <w:r>
        <w:rPr>
          <w:rFonts w:ascii="Arial" w:hAnsi="Arial" w:cs="MS Song;Arial Unicode MS" w:eastAsia="MS Song;Arial Unicode MS"/>
        </w:rPr>
        <w:t>和</w:t>
      </w:r>
      <w:r>
        <w:rPr>
          <w:rFonts w:cs="Calibri" w:eastAsia="Calibri"/>
        </w:rPr>
        <w:t xml:space="preserve"> </w:t>
      </w:r>
      <w:r>
        <w:rPr/>
        <w:t xml:space="preserve">2007 </w:t>
      </w:r>
      <w:r>
        <w:rPr>
          <w:rFonts w:ascii="SimSun;宋体" w:hAnsi="SimSun;宋体" w:cs="MS Song;Arial Unicode MS" w:eastAsia="MS Song;Arial Unicode MS"/>
        </w:rPr>
        <w:t>年</w:t>
      </w:r>
      <w:r>
        <w:rPr>
          <w:rFonts w:ascii="Arial" w:hAnsi="Arial" w:cs="MS Song;Arial Unicode MS" w:eastAsia="MS Song;Arial Unicode MS"/>
        </w:rPr>
        <w:t>两度</w:t>
      </w:r>
      <w:r>
        <w:rPr>
          <w:rFonts w:ascii="SimSun;宋体" w:hAnsi="SimSun;宋体" w:cs="MS Song;Arial Unicode MS" w:eastAsia="MS Song;Arial Unicode MS"/>
        </w:rPr>
        <w:t>被授予“</w:t>
      </w:r>
      <w:r>
        <w:rPr/>
        <w:t>GTAP</w:t>
      </w:r>
      <w:r>
        <w:rPr>
          <w:rFonts w:ascii="SimSun;宋体" w:hAnsi="SimSun;宋体" w:cs="MS Song;Arial Unicode MS" w:eastAsia="MS Song;Arial Unicode MS"/>
        </w:rPr>
        <w:t>研究员”荣誉称号，并在</w:t>
      </w:r>
      <w:r>
        <w:rPr>
          <w:rFonts w:cs="SimSun;宋体" w:ascii="SimSun;宋体" w:hAnsi="SimSun;宋体"/>
        </w:rPr>
        <w:t>2005</w:t>
      </w:r>
      <w:r>
        <w:rPr>
          <w:rFonts w:ascii="SimSun;宋体" w:hAnsi="SimSun;宋体" w:cs="MS Song;Arial Unicode MS" w:eastAsia="MS Song;Arial Unicode MS"/>
        </w:rPr>
        <w:t>年参与富布莱特的资深专家项目到台湾国立政治大学教授</w:t>
      </w:r>
      <w:r>
        <w:rPr>
          <w:rFonts w:cs="SimSun;宋体" w:ascii="SimSun;宋体" w:hAnsi="SimSun;宋体"/>
        </w:rPr>
        <w:t>CGE</w:t>
      </w:r>
      <w:r>
        <w:rPr>
          <w:rFonts w:ascii="SimSun;宋体" w:hAnsi="SimSun;宋体" w:cs="MS Song;Arial Unicode MS" w:eastAsia="MS Song;Arial Unicode MS"/>
        </w:rPr>
        <w:t>模型及其在贸易政策分析中应用。王直博士已经在国际经济和中国经济期刊上发表了大量的论文、书评、并多次参与撰写美国农业部，商务部和国际贸易委员会的研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14:00Z</dcterms:created>
  <dc:creator>Qian Wang</dc:creator>
  <dc:description/>
  <cp:keywords/>
  <dc:language>en-US</dc:language>
  <cp:lastModifiedBy>Qian Wang</cp:lastModifiedBy>
  <dcterms:modified xsi:type="dcterms:W3CDTF">2007-10-29T08:14:00Z</dcterms:modified>
  <cp:revision>2</cp:revision>
  <dc:subject/>
  <dc:title/>
</cp:coreProperties>
</file>