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清华大学经管学院研究生会各部门简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内联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研会各部门联系沟通的中心点，保证研会工作的有序性和高效性。负责召开班长例会，总结、整理和归档研会各类活动成果，做好人人网宣传和内部人员管理和感情建设；负责选举事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外联部：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作为研会与外界交流的窗口，致力于为经管学院学生开拓资源并提供更为开放的交流平台。</w:t>
      </w:r>
      <w:r>
        <w:rPr>
          <w:rFonts w:ascii="宋体;SimSun" w:hAnsi="宋体;SimSun" w:cs="Arial"/>
          <w:szCs w:val="21"/>
        </w:rPr>
        <w:t>为研会活动争取赞助；加强与院内、校内老师和各组织的联络沟通，与其他兄弟高校进行交流和合作；加强与本科生，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的沟通交流；加强与各企业的合作，开展各种项目和活动等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运营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研会组织的各类活动中发挥统筹规划的作用。负责制定经管研会年度活动计划和各项活动预算安排，以及参与活动的人员分工协调工作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艺</w:t>
      </w:r>
      <w:r>
        <w:rPr>
          <w:rFonts w:cs="宋体;SimSun" w:ascii="宋体;SimSun" w:hAnsi="宋体;SimSun"/>
          <w:b/>
        </w:rPr>
        <w:t>&amp;</w:t>
      </w:r>
      <w:r>
        <w:rPr>
          <w:rFonts w:ascii="宋体;SimSun" w:hAnsi="宋体;SimSun" w:cs="宋体;SimSun"/>
          <w:b/>
        </w:rPr>
        <w:t>文化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各类文艺活动，丰富同学课余文化生活。搭建文艺平台，为学院文艺、文化爱好者创造交流条件和施展舞台。主办大型活动包括，新生舞会、一二九合唱比赛和新年晚会。旨在于发掘文艺人才，树立经管学院文艺、文化形象，营造学院文艺、文化氛围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学术部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少年智则国智，少年强则国强，少年独立则国独立，少年自由则国自由。这是年轻的我们施展才华，激荡思维的绝佳平台。“学术之路”，聆听大师的心路历程，为我们的远航点亮一盏明灯；“博士生论坛”，探求学术新知，参与激烈交锋，碰撞思维火花；“学术沙龙”，模仿国外大学的</w:t>
      </w:r>
      <w:r>
        <w:rPr>
          <w:rFonts w:cs="Arial" w:ascii="宋体;SimSun" w:hAnsi="宋体;SimSun"/>
          <w:szCs w:val="21"/>
        </w:rPr>
        <w:t>lounge</w:t>
      </w:r>
      <w:r>
        <w:rPr>
          <w:rFonts w:ascii="宋体;SimSun" w:hAnsi="宋体;SimSun" w:cs="Arial"/>
          <w:szCs w:val="21"/>
        </w:rPr>
        <w:t>，在轻松愉快的氛围中，打破年级、专业限制，畅所欲言；“经略神州”</w:t>
      </w:r>
      <w:r>
        <w:rPr>
          <w:rFonts w:cs="Arial" w:ascii="宋体;SimSun" w:hAnsi="宋体;SimSun"/>
          <w:szCs w:val="21"/>
        </w:rPr>
        <w:t>workshop</w:t>
      </w:r>
      <w:r>
        <w:rPr>
          <w:rFonts w:ascii="宋体;SimSun" w:hAnsi="宋体;SimSun" w:cs="Arial"/>
          <w:szCs w:val="21"/>
        </w:rPr>
        <w:t>，热点问题，真实案例，指点江山，激扬青春；“良师益友”与“学术新秀”，展现经管师生风采，引领清华人文日新。虚左以待，践行学术人生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szCs w:val="21"/>
        </w:rPr>
        <w:t>体育部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</w:rPr>
        <w:t>旨在丰富同学们的课余体育活动，加强院内、校内体育交流，营造积极活泼的体育运动氛围。</w:t>
      </w:r>
      <w:r>
        <w:rPr>
          <w:rFonts w:ascii="宋体;SimSun" w:hAnsi="宋体;SimSun" w:cs="宋体;SimSun"/>
          <w:szCs w:val="21"/>
        </w:rPr>
        <w:t>秋季学期负责赛事包括，</w:t>
      </w:r>
      <w:r>
        <w:rPr>
          <w:rFonts w:cs="Calibri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初的清华大学新生研究生定向越野比赛；</w:t>
      </w:r>
      <w:r>
        <w:rPr>
          <w:rFonts w:cs="Calibri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初到</w:t>
      </w:r>
      <w:r>
        <w:rPr>
          <w:rFonts w:cs="Calibri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初经管学院新生班级篮球赛；</w:t>
      </w:r>
      <w:r>
        <w:rPr>
          <w:rFonts w:cs="Calibri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中下旬的清华大学研究生运动会和</w:t>
      </w:r>
      <w:r>
        <w:rPr>
          <w:rFonts w:cs="Calibri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中下旬：清华大学研究生羽毛球联赛。以及春季学期的经管研究生排球联赛和清华大学“马约翰杯”运动会。</w:t>
      </w:r>
    </w:p>
    <w:p>
      <w:pPr>
        <w:pStyle w:val="Normal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生活部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全心全意为研究生的在校生活服务始终是部门宗旨，以加强学院与研究生的沟通为工作重点，辅以男生女生节等校园节日温馨互动，</w:t>
      </w:r>
      <w:r>
        <w:rPr>
          <w:rFonts w:ascii="宋体;SimSun" w:hAnsi="宋体;SimSun" w:cs="宋体;SimSun"/>
        </w:rPr>
        <w:t>丰富校园生活，增添生活气息，着眼于对同学的人文化关怀和开展娱乐性活动，</w:t>
      </w:r>
      <w:r>
        <w:rPr>
          <w:rFonts w:ascii="宋体;SimSun" w:hAnsi="宋体;SimSun" w:cs="Arial"/>
          <w:szCs w:val="21"/>
        </w:rPr>
        <w:t>为全体经管研究生营造轻松、愉悦、舒适的在校生活环境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宣传部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作为研会公关形象部门，是研会对外交流的重要窗口。主要负责对研会举办的各类活动进行对外宣传，配合其他部门完成好各类活动前中后期的宣传工作。</w:t>
      </w:r>
      <w:r>
        <w:rPr>
          <w:rFonts w:ascii="宋体;SimSun" w:hAnsi="宋体;SimSun" w:cs="Arial"/>
          <w:szCs w:val="21"/>
        </w:rPr>
        <w:t>设计活动海报，创意才华在这里可以充分施展，艺术火花在这里可以激烈碰撞，为研究生生活增添无限活力和乐趣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01:00Z</dcterms:created>
  <dc:creator>lenovo</dc:creator>
  <dc:description/>
  <cp:keywords/>
  <dc:language>en-US</dc:language>
  <cp:lastModifiedBy>liyf</cp:lastModifiedBy>
  <dcterms:modified xsi:type="dcterms:W3CDTF">2011-11-07T03:21:00Z</dcterms:modified>
  <cp:revision>3</cp:revision>
  <dc:subject/>
  <dc:title/>
</cp:coreProperties>
</file>