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鞠建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大学经管学院经济系教授，俄克拉荷马大学（</w:t>
      </w:r>
      <w:r>
        <w:rPr/>
        <w:t>University of Oklahoma</w:t>
      </w:r>
      <w:r>
        <w:rPr/>
        <w:t>）副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</w:r>
      <w:r>
        <w:rPr/>
        <w:t>年毕业于宾夕法尼亚州立大学，获经济学博士学位。</w:t>
      </w:r>
      <w:r>
        <w:rPr/>
        <w:t>1995</w:t>
      </w:r>
      <w:r>
        <w:rPr/>
        <w:t>年至今，任教于俄克拉荷马大学，</w:t>
      </w:r>
      <w:r>
        <w:rPr/>
        <w:t>2009</w:t>
      </w:r>
      <w:r>
        <w:rPr/>
        <w:t>年</w:t>
      </w:r>
      <w:r>
        <w:rPr/>
        <w:t>8</w:t>
      </w:r>
      <w:r>
        <w:rPr/>
        <w:t>月加入清华大学经管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鞠建东教授还曾担任国际货币基金组织研究部常驻研究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研究领域有国际贸易、国际金融和产业组织理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鞠教授已有多篇文章发表在</w:t>
      </w:r>
      <w:r>
        <w:rPr>
          <w:rFonts w:cs="Calibri" w:eastAsia="Calibri"/>
        </w:rPr>
        <w:t xml:space="preserve"> </w:t>
      </w:r>
      <w:r>
        <w:rPr/>
        <w:t>Review of International Economics, Journal of International Economics, American Economic Review</w:t>
      </w:r>
      <w:r>
        <w:rPr/>
        <w:t>等学术期刊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4:00Z</dcterms:created>
  <dc:creator>微软用户</dc:creator>
  <dc:description/>
  <cp:keywords/>
  <dc:language>en-US</dc:language>
  <cp:lastModifiedBy>微软用户</cp:lastModifiedBy>
  <dcterms:modified xsi:type="dcterms:W3CDTF">2009-12-17T04:56:00Z</dcterms:modified>
  <cp:revision>2</cp:revision>
  <dc:subject/>
  <dc:title/>
</cp:coreProperties>
</file>