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Daniel L. McFadden is the E. Morris Cox Professor of Economics and Director of the Econometrics Laboratory. He is the 2000 Nobel Laureate in Economics for his work in econometric methods for studying behavioral patterns in individual decision-making. Following the completion of his PhD in 1962 at the University of Minnesota, Professor McFadden went to the University of Pittsburgh as a Mellon postdoctoral fellow. The following year, he joined UC Berkeley's economics department. In 1979, Professor McFadden moved to the economics faculty at MIT, and in 1991 he returned to UC Berkeley.</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Among his many awards and honors, Professor McFadden received the John Bates Clark Medal from the American Economics Association in 1975; he was elected to the American Academy of Arts &amp; Sciences in 1977 and to the National Academy of Science in 1981; in 1985 he delivered the Jahnsson Foundation Lectures in Helsinki, Finland; in 1986 he won the Frisch Medal from the Econometrics Society, and in 2000 he received the Nemmers Prize in Economics from Northwestern University.</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Calibri" w:hAnsi="Calibri" w:eastAsia="宋体;SimSun" w:cs="Courier New"/>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50:00Z</dcterms:created>
  <dc:creator>微软用户</dc:creator>
  <dc:description/>
  <cp:keywords/>
  <dc:language>en-US</dc:language>
  <cp:lastModifiedBy>Wang Xin</cp:lastModifiedBy>
  <dcterms:modified xsi:type="dcterms:W3CDTF">2009-11-09T16:37:00Z</dcterms:modified>
  <cp:revision>2</cp:revision>
  <dc:subject/>
  <dc:title/>
</cp:coreProperties>
</file>