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rPr>
          <w:rFonts w:ascii="Times New Roman" w:hAnsi="Times New Roman" w:cs="Times New Roman"/>
          <w:kern w:val="0"/>
          <w:sz w:val="20"/>
          <w:szCs w:val="20"/>
        </w:rPr>
      </w:pPr>
      <w:r>
        <w:rPr>
          <w:rFonts w:cs="Times New Roman" w:ascii="Times New Roman" w:hAnsi="Times New Roman"/>
          <w:kern w:val="0"/>
          <w:sz w:val="24"/>
          <w:szCs w:val="24"/>
        </w:rPr>
        <w:t>December 2010</w:t>
      </w:r>
    </w:p>
    <w:p>
      <w:pPr>
        <w:pStyle w:val="Normal"/>
        <w:widowControl/>
        <w:autoSpaceDE w:val="false"/>
        <w:jc w:val="righ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center"/>
        <w:rPr>
          <w:rFonts w:ascii="Times New Roman" w:hAnsi="Times New Roman" w:cs="Times New Roman"/>
          <w:kern w:val="0"/>
          <w:sz w:val="20"/>
          <w:szCs w:val="20"/>
        </w:rPr>
      </w:pPr>
      <w:r>
        <w:rPr>
          <w:rFonts w:cs="Times New Roman" w:ascii="Times New Roman" w:hAnsi="Times New Roman"/>
          <w:kern w:val="0"/>
          <w:sz w:val="24"/>
          <w:szCs w:val="24"/>
        </w:rPr>
        <w:t>VIT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2160" w:hanging="2160"/>
        <w:jc w:val="left"/>
        <w:rPr>
          <w:rFonts w:ascii="Times New Roman" w:hAnsi="Times New Roman" w:cs="Times New Roman"/>
          <w:kern w:val="0"/>
          <w:sz w:val="20"/>
          <w:szCs w:val="20"/>
        </w:rPr>
      </w:pPr>
      <w:r>
        <w:rPr>
          <w:rFonts w:cs="Times New Roman" w:ascii="Times New Roman" w:hAnsi="Times New Roman"/>
          <w:kern w:val="0"/>
          <w:sz w:val="24"/>
          <w:szCs w:val="24"/>
        </w:rPr>
        <w:t>Name:                          Steven N. Ster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2160" w:hanging="2160"/>
        <w:jc w:val="left"/>
        <w:rPr>
          <w:rFonts w:ascii="Times New Roman" w:hAnsi="Times New Roman" w:cs="Times New Roman"/>
          <w:kern w:val="0"/>
          <w:sz w:val="20"/>
          <w:szCs w:val="20"/>
        </w:rPr>
      </w:pPr>
      <w:r>
        <w:rPr>
          <w:rFonts w:cs="Times New Roman" w:ascii="Times New Roman" w:hAnsi="Times New Roman"/>
          <w:kern w:val="0"/>
          <w:sz w:val="24"/>
          <w:szCs w:val="24"/>
        </w:rPr>
        <w:t>Birth:                            July 22, 1958; New York City, New York</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2160" w:hanging="2160"/>
        <w:jc w:val="left"/>
        <w:rPr>
          <w:rFonts w:ascii="Times New Roman" w:hAnsi="Times New Roman" w:cs="Times New Roman"/>
          <w:kern w:val="0"/>
          <w:sz w:val="20"/>
          <w:szCs w:val="20"/>
        </w:rPr>
      </w:pPr>
      <w:r>
        <w:rPr>
          <w:rFonts w:cs="Times New Roman" w:ascii="Times New Roman" w:hAnsi="Times New Roman"/>
          <w:kern w:val="0"/>
          <w:sz w:val="24"/>
          <w:szCs w:val="24"/>
        </w:rPr>
        <w:t>Current Position:           Merrill Bankard Professo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epartment of Economics, Monroe Hall</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niversity of Virgin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harlottesville, VA 2290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34) 924-675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2160" w:hanging="2160"/>
        <w:jc w:val="left"/>
        <w:rPr>
          <w:rFonts w:ascii="Times New Roman" w:hAnsi="Times New Roman" w:cs="Times New Roman"/>
          <w:kern w:val="0"/>
          <w:sz w:val="20"/>
          <w:szCs w:val="20"/>
        </w:rPr>
      </w:pPr>
      <w:r>
        <w:rPr>
          <w:rFonts w:cs="Times New Roman" w:ascii="Times New Roman" w:hAnsi="Times New Roman"/>
          <w:kern w:val="0"/>
          <w:sz w:val="24"/>
          <w:szCs w:val="24"/>
        </w:rPr>
        <w:t>Home Address:            1317 Hilltop  Road</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harlottesville, VA 2290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34) 295-657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2160" w:hanging="2160"/>
        <w:jc w:val="left"/>
        <w:rPr>
          <w:rFonts w:ascii="Times New Roman" w:hAnsi="Times New Roman" w:cs="Times New Roman"/>
          <w:kern w:val="0"/>
          <w:sz w:val="20"/>
          <w:szCs w:val="20"/>
        </w:rPr>
      </w:pPr>
      <w:r>
        <w:rPr>
          <w:rFonts w:cs="Times New Roman" w:ascii="Times New Roman" w:hAnsi="Times New Roman"/>
          <w:kern w:val="0"/>
          <w:sz w:val="24"/>
          <w:szCs w:val="24"/>
        </w:rPr>
        <w:t>Web Page:                     http://faculty.virginia.edu/stevenster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1440"/>
        <w:jc w:val="left"/>
        <w:rPr>
          <w:rFonts w:ascii="Times New Roman" w:hAnsi="Times New Roman" w:cs="Times New Roman"/>
          <w:kern w:val="0"/>
          <w:sz w:val="20"/>
          <w:szCs w:val="20"/>
        </w:rPr>
      </w:pPr>
      <w:r>
        <w:rPr>
          <w:rFonts w:cs="Times New Roman" w:ascii="Times New Roman" w:hAnsi="Times New Roman"/>
          <w:kern w:val="0"/>
          <w:sz w:val="24"/>
          <w:szCs w:val="24"/>
        </w:rPr>
        <w:t xml:space="preserve">Education:        B.A., 1979, University of Pennsylvania, Faculty of Arts and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ciences, magna cum laude in Mathematic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B.S., 1979, University of Pennsylvania, Wharton School of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ommerce and Finance, magna cum laude in Financ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Ph.D., 1985, Department of Economics, Yale University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xml:space="preserve">Positions:          June 1979 - Dec. 1979             Research Assistant, Whart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Econometric Forecasting Associate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Jan. 1980 - Sept. 1980             Research Assistant, ICF, Inc.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June 1981 - Sept. 198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pt. 1984 - June 1985            Lecturer, Yale Univers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pt. 1985 - Sept. 1990           Assistant Professor, University of Virginia</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July 1990 - October 1990        Visiting Professor, University of Minnesot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pt. 1990 - Sept. 1996           Associate Professor, University of Virgin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pt. 1996 - Sept 2002            Full Professor, University of Virgin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4320" w:hanging="432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pt 2002 -                              Merrill Bankard Professor, University of Virgin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xml:space="preserve">Published Journal Paper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Promotion and Optimal Retirement," </w:t>
      </w:r>
      <w:r>
        <w:rPr>
          <w:rFonts w:cs="Times New Roman" w:ascii="Times New Roman" w:hAnsi="Times New Roman"/>
          <w:i/>
          <w:iCs/>
          <w:kern w:val="0"/>
          <w:sz w:val="24"/>
          <w:szCs w:val="24"/>
        </w:rPr>
        <w:t>Journal of Labor Economics</w:t>
      </w:r>
      <w:r>
        <w:rPr>
          <w:rFonts w:cs="Times New Roman" w:ascii="Times New Roman" w:hAnsi="Times New Roman"/>
          <w:kern w:val="0"/>
          <w:sz w:val="24"/>
          <w:szCs w:val="24"/>
        </w:rPr>
        <w:t xml:space="preserve">, October 1987, 5(4): S107-S123 Part 2.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Fertility Choice, Land, and the Malthusian Hypothesis," with Zvi Eckstein and Kenneth Wolpin, </w:t>
      </w:r>
      <w:r>
        <w:rPr>
          <w:rFonts w:cs="Times New Roman" w:ascii="Times New Roman" w:hAnsi="Times New Roman"/>
          <w:i/>
          <w:iCs/>
          <w:kern w:val="0"/>
          <w:sz w:val="24"/>
          <w:szCs w:val="24"/>
        </w:rPr>
        <w:t>International Economic Review</w:t>
      </w:r>
      <w:r>
        <w:rPr>
          <w:rFonts w:cs="Times New Roman" w:ascii="Times New Roman" w:hAnsi="Times New Roman"/>
          <w:kern w:val="0"/>
          <w:sz w:val="24"/>
          <w:szCs w:val="24"/>
        </w:rPr>
        <w:t xml:space="preserve">, May 1988, 29(2): 353-361.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Estimating a Simultaneous Search Model," </w:t>
      </w:r>
      <w:r>
        <w:rPr>
          <w:rFonts w:cs="Times New Roman" w:ascii="Times New Roman" w:hAnsi="Times New Roman"/>
          <w:i/>
          <w:iCs/>
          <w:kern w:val="0"/>
          <w:sz w:val="24"/>
          <w:szCs w:val="24"/>
        </w:rPr>
        <w:t>Journal of Labor Economics</w:t>
      </w:r>
      <w:r>
        <w:rPr>
          <w:rFonts w:cs="Times New Roman" w:ascii="Times New Roman" w:hAnsi="Times New Roman"/>
          <w:kern w:val="0"/>
          <w:sz w:val="24"/>
          <w:szCs w:val="24"/>
        </w:rPr>
        <w:t>, July 1989, 7(3): 348-36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Measuring the Effect of Disability on Labor Force Participation," </w:t>
      </w:r>
      <w:r>
        <w:rPr>
          <w:rFonts w:cs="Times New Roman" w:ascii="Times New Roman" w:hAnsi="Times New Roman"/>
          <w:i/>
          <w:iCs/>
          <w:kern w:val="0"/>
          <w:sz w:val="24"/>
          <w:szCs w:val="24"/>
        </w:rPr>
        <w:t>Journal of Human Resources</w:t>
      </w:r>
      <w:r>
        <w:rPr>
          <w:rFonts w:cs="Times New Roman" w:ascii="Times New Roman" w:hAnsi="Times New Roman"/>
          <w:kern w:val="0"/>
          <w:sz w:val="24"/>
          <w:szCs w:val="24"/>
        </w:rPr>
        <w:t xml:space="preserve">, Summer 1989, 24(3): 361-395.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Rules of Thumb for Comparing Multinomial Logit and Multinomial Probit Coefficients," </w:t>
      </w:r>
      <w:r>
        <w:rPr>
          <w:rFonts w:cs="Times New Roman" w:ascii="Times New Roman" w:hAnsi="Times New Roman"/>
          <w:i/>
          <w:iCs/>
          <w:kern w:val="0"/>
          <w:sz w:val="24"/>
          <w:szCs w:val="24"/>
        </w:rPr>
        <w:t>Economics Letters</w:t>
      </w:r>
      <w:r>
        <w:rPr>
          <w:rFonts w:cs="Times New Roman" w:ascii="Times New Roman" w:hAnsi="Times New Roman"/>
          <w:kern w:val="0"/>
          <w:sz w:val="24"/>
          <w:szCs w:val="24"/>
        </w:rPr>
        <w:t>, December 1989, 31(3): 235-23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he Effects of Firm Optimizing Behavior in Matching Models," </w:t>
      </w:r>
      <w:r>
        <w:rPr>
          <w:rFonts w:cs="Times New Roman" w:ascii="Times New Roman" w:hAnsi="Times New Roman"/>
          <w:i/>
          <w:iCs/>
          <w:kern w:val="0"/>
          <w:sz w:val="24"/>
          <w:szCs w:val="24"/>
        </w:rPr>
        <w:t>Review of Economic Studies</w:t>
      </w:r>
      <w:r>
        <w:rPr>
          <w:rFonts w:cs="Times New Roman" w:ascii="Times New Roman" w:hAnsi="Times New Roman"/>
          <w:kern w:val="0"/>
          <w:sz w:val="24"/>
          <w:szCs w:val="24"/>
        </w:rPr>
        <w:t>, October 1990, 57(4): 647-66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Job Exit Behavior of Older Men," with James Berkovec, </w:t>
      </w:r>
      <w:r>
        <w:rPr>
          <w:rFonts w:cs="Times New Roman" w:ascii="Times New Roman" w:hAnsi="Times New Roman"/>
          <w:i/>
          <w:iCs/>
          <w:kern w:val="0"/>
          <w:sz w:val="24"/>
          <w:szCs w:val="24"/>
        </w:rPr>
        <w:t>Econometrica</w:t>
      </w:r>
      <w:r>
        <w:rPr>
          <w:rFonts w:cs="Times New Roman" w:ascii="Times New Roman" w:hAnsi="Times New Roman"/>
          <w:kern w:val="0"/>
          <w:sz w:val="24"/>
          <w:szCs w:val="24"/>
        </w:rPr>
        <w:t>, January 1991, 59 (1): 189-21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Imputing a Continuous Income Variable from a Bracketed Income Variable with Special Attention to Missing Observations," </w:t>
      </w:r>
      <w:r>
        <w:rPr>
          <w:rFonts w:cs="Times New Roman" w:ascii="Times New Roman" w:hAnsi="Times New Roman"/>
          <w:i/>
          <w:iCs/>
          <w:kern w:val="0"/>
          <w:sz w:val="24"/>
          <w:szCs w:val="24"/>
        </w:rPr>
        <w:t>Economics Letters</w:t>
      </w:r>
      <w:r>
        <w:rPr>
          <w:rFonts w:cs="Times New Roman" w:ascii="Times New Roman" w:hAnsi="Times New Roman"/>
          <w:kern w:val="0"/>
          <w:sz w:val="24"/>
          <w:szCs w:val="24"/>
        </w:rPr>
        <w:t>, November 1991, 37(3): 287-29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Imputing a Continuous Income Variable from a Bracketed Income Variable with Special Attention to Missing Observations:  Errata," </w:t>
      </w:r>
      <w:r>
        <w:rPr>
          <w:rFonts w:cs="Times New Roman" w:ascii="Times New Roman" w:hAnsi="Times New Roman"/>
          <w:i/>
          <w:iCs/>
          <w:kern w:val="0"/>
          <w:sz w:val="24"/>
          <w:szCs w:val="24"/>
        </w:rPr>
        <w:t>Economics Letters</w:t>
      </w:r>
      <w:r>
        <w:rPr>
          <w:rFonts w:cs="Times New Roman" w:ascii="Times New Roman" w:hAnsi="Times New Roman"/>
          <w:kern w:val="0"/>
          <w:sz w:val="24"/>
          <w:szCs w:val="24"/>
        </w:rPr>
        <w:t>, March 1992, 38(3): 37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 Method for Smoothing Simulated Moments of Discrete Probabilities in Multinomial Probit Models," </w:t>
      </w:r>
      <w:r>
        <w:rPr>
          <w:rFonts w:cs="Times New Roman" w:ascii="Times New Roman" w:hAnsi="Times New Roman"/>
          <w:i/>
          <w:iCs/>
          <w:kern w:val="0"/>
          <w:sz w:val="24"/>
          <w:szCs w:val="24"/>
        </w:rPr>
        <w:t>Econometrica</w:t>
      </w:r>
      <w:r>
        <w:rPr>
          <w:rFonts w:cs="Times New Roman" w:ascii="Times New Roman" w:hAnsi="Times New Roman"/>
          <w:i/>
          <w:iCs/>
          <w:kern w:val="0"/>
          <w:sz w:val="24"/>
          <w:szCs w:val="24"/>
          <w:u w:val="single"/>
        </w:rPr>
        <w:t>,</w:t>
      </w:r>
      <w:r>
        <w:rPr>
          <w:rFonts w:cs="Times New Roman" w:ascii="Times New Roman" w:hAnsi="Times New Roman"/>
          <w:kern w:val="0"/>
          <w:sz w:val="24"/>
          <w:szCs w:val="24"/>
        </w:rPr>
        <w:t xml:space="preserve"> July 1992, </w:t>
      </w:r>
      <w:r>
        <w:rPr>
          <w:rFonts w:cs="Times New Roman" w:ascii="Times New Roman" w:hAnsi="Times New Roman"/>
          <w:color w:val="333333"/>
          <w:kern w:val="0"/>
          <w:sz w:val="24"/>
          <w:szCs w:val="24"/>
        </w:rPr>
        <w:t>60(4): 943-952</w:t>
      </w:r>
      <w:r>
        <w:rPr>
          <w:rFonts w:cs="Times New Roman" w:ascii="Times New Roman" w:hAnsi="Times New Roman"/>
          <w:kern w:val="0"/>
          <w:sz w:val="24"/>
          <w:szCs w:val="24"/>
        </w:rPr>
        <w: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 Disaggregate Discrete Choice Model of Transportation Demand by Elderly and Disabled People in Rural Virginia," </w:t>
      </w:r>
      <w:r>
        <w:rPr>
          <w:rFonts w:cs="Times New Roman" w:ascii="Times New Roman" w:hAnsi="Times New Roman"/>
          <w:i/>
          <w:iCs/>
          <w:kern w:val="0"/>
          <w:sz w:val="24"/>
          <w:szCs w:val="24"/>
        </w:rPr>
        <w:t>Transportation Research</w:t>
      </w:r>
      <w:r>
        <w:rPr>
          <w:rFonts w:cs="Times New Roman" w:ascii="Times New Roman" w:hAnsi="Times New Roman"/>
          <w:kern w:val="0"/>
          <w:sz w:val="24"/>
          <w:szCs w:val="24"/>
        </w:rPr>
        <w:t>, July 1993, A-POL 27(4): 315-327.</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bility, Promotion and Optimal Retirement," </w:t>
      </w:r>
      <w:r>
        <w:rPr>
          <w:rFonts w:cs="Times New Roman" w:ascii="Times New Roman" w:hAnsi="Times New Roman"/>
          <w:i/>
          <w:iCs/>
          <w:kern w:val="0"/>
          <w:sz w:val="24"/>
          <w:szCs w:val="24"/>
        </w:rPr>
        <w:t>Journal of Labor Economics</w:t>
      </w:r>
      <w:r>
        <w:rPr>
          <w:rFonts w:cs="Times New Roman" w:ascii="Times New Roman" w:hAnsi="Times New Roman"/>
          <w:kern w:val="0"/>
          <w:sz w:val="24"/>
          <w:szCs w:val="24"/>
        </w:rPr>
        <w:t>, January 1994, 12(1): 119-137.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Feasible Nonparametric Estimation of Multiargument Monotone Functions," with Hari Mukarjee,  </w:t>
      </w:r>
      <w:r>
        <w:rPr>
          <w:rFonts w:cs="Times New Roman" w:ascii="Times New Roman" w:hAnsi="Times New Roman"/>
          <w:i/>
          <w:iCs/>
          <w:kern w:val="0"/>
          <w:sz w:val="24"/>
          <w:szCs w:val="24"/>
        </w:rPr>
        <w:t>Journal of the American Statistical Association</w:t>
      </w:r>
      <w:r>
        <w:rPr>
          <w:rFonts w:cs="Times New Roman" w:ascii="Times New Roman" w:hAnsi="Times New Roman"/>
          <w:kern w:val="0"/>
          <w:sz w:val="24"/>
          <w:szCs w:val="24"/>
        </w:rPr>
        <w:t>, March 1994, 89(425): 77-8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wo Dynamic Discrete Choice Estimation Problems and Simulation Method Solutions,"  </w:t>
      </w:r>
      <w:r>
        <w:rPr>
          <w:rFonts w:cs="Times New Roman" w:ascii="Times New Roman" w:hAnsi="Times New Roman"/>
          <w:i/>
          <w:iCs/>
          <w:kern w:val="0"/>
          <w:sz w:val="24"/>
          <w:szCs w:val="24"/>
        </w:rPr>
        <w:t>Review of Economics and Statistics</w:t>
      </w:r>
      <w:r>
        <w:rPr>
          <w:rFonts w:cs="Times New Roman" w:ascii="Times New Roman" w:hAnsi="Times New Roman"/>
          <w:kern w:val="0"/>
          <w:sz w:val="24"/>
          <w:szCs w:val="24"/>
        </w:rPr>
        <w:t>, November 1994, 76(4): 695-702.</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Estimating Family Long-Term Care Decisions in the Presence of Endogenous Child Characteristics," </w:t>
      </w:r>
      <w:r>
        <w:rPr>
          <w:rFonts w:cs="Times New Roman" w:ascii="Times New Roman" w:hAnsi="Times New Roman"/>
          <w:i/>
          <w:iCs/>
          <w:kern w:val="0"/>
          <w:sz w:val="24"/>
          <w:szCs w:val="24"/>
        </w:rPr>
        <w:t>Journal of Human Resources</w:t>
      </w:r>
      <w:r>
        <w:rPr>
          <w:rFonts w:cs="Times New Roman" w:ascii="Times New Roman" w:hAnsi="Times New Roman"/>
          <w:kern w:val="0"/>
          <w:sz w:val="24"/>
          <w:szCs w:val="24"/>
        </w:rPr>
        <w:t>, Summer 1995, 30(3): 551-58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Measuring Child Work and Residence Adjustments to Parent's Long-Term Care Needs," </w:t>
      </w:r>
      <w:r>
        <w:rPr>
          <w:rFonts w:cs="Times New Roman" w:ascii="Times New Roman" w:hAnsi="Times New Roman"/>
          <w:i/>
          <w:iCs/>
          <w:kern w:val="0"/>
          <w:sz w:val="24"/>
          <w:szCs w:val="24"/>
        </w:rPr>
        <w:t>The Gerontologist</w:t>
      </w:r>
      <w:r>
        <w:rPr>
          <w:rFonts w:cs="Times New Roman" w:ascii="Times New Roman" w:hAnsi="Times New Roman"/>
          <w:kern w:val="0"/>
          <w:sz w:val="24"/>
          <w:szCs w:val="24"/>
        </w:rPr>
        <w:t>, February 1996, 36(1): 76-87.</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emiparametric Estimates of the Supply and Demand Effects of Disability on Labor Force Participation," </w:t>
      </w:r>
      <w:r>
        <w:rPr>
          <w:rFonts w:cs="Times New Roman" w:ascii="Times New Roman" w:hAnsi="Times New Roman"/>
          <w:i/>
          <w:iCs/>
          <w:kern w:val="0"/>
          <w:sz w:val="24"/>
          <w:szCs w:val="24"/>
        </w:rPr>
        <w:t>Journal of Econometrics</w:t>
      </w:r>
      <w:r>
        <w:rPr>
          <w:rFonts w:cs="Times New Roman" w:ascii="Times New Roman" w:hAnsi="Times New Roman"/>
          <w:kern w:val="0"/>
          <w:sz w:val="24"/>
          <w:szCs w:val="24"/>
        </w:rPr>
        <w:t>, March/April 1996, 71(1-2): 49-7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lternative Statistical Methods to Use with Survival Data," with Fredrick Holt and Elizabeth Merwin, </w:t>
      </w:r>
      <w:r>
        <w:rPr>
          <w:rFonts w:cs="Times New Roman" w:ascii="Times New Roman" w:hAnsi="Times New Roman"/>
          <w:i/>
          <w:iCs/>
          <w:kern w:val="0"/>
          <w:sz w:val="24"/>
          <w:szCs w:val="24"/>
        </w:rPr>
        <w:t>Nursing Research</w:t>
      </w:r>
      <w:r>
        <w:rPr>
          <w:rFonts w:cs="Times New Roman" w:ascii="Times New Roman" w:hAnsi="Times New Roman"/>
          <w:kern w:val="0"/>
          <w:sz w:val="24"/>
          <w:szCs w:val="24"/>
        </w:rPr>
        <w:t>, November/December 1996, 45(6): 345-34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pproximate Solutions to Stochastic Dynamic Programs," </w:t>
      </w:r>
      <w:r>
        <w:rPr>
          <w:rFonts w:cs="Times New Roman" w:ascii="Times New Roman" w:hAnsi="Times New Roman"/>
          <w:i/>
          <w:iCs/>
          <w:kern w:val="0"/>
          <w:sz w:val="24"/>
          <w:szCs w:val="24"/>
        </w:rPr>
        <w:t>Econometric Theory</w:t>
      </w:r>
      <w:r>
        <w:rPr>
          <w:rFonts w:cs="Times New Roman" w:ascii="Times New Roman" w:hAnsi="Times New Roman"/>
          <w:kern w:val="0"/>
          <w:sz w:val="24"/>
          <w:szCs w:val="24"/>
        </w:rPr>
        <w:t>, June 1997, 13(3): 392-40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imulation-Based Estimation," </w:t>
      </w:r>
      <w:r>
        <w:rPr>
          <w:rFonts w:cs="Times New Roman" w:ascii="Times New Roman" w:hAnsi="Times New Roman"/>
          <w:i/>
          <w:iCs/>
          <w:kern w:val="0"/>
          <w:sz w:val="24"/>
          <w:szCs w:val="24"/>
        </w:rPr>
        <w:t>Journal of Economic Literature</w:t>
      </w:r>
      <w:r>
        <w:rPr>
          <w:rFonts w:cs="Times New Roman" w:ascii="Times New Roman" w:hAnsi="Times New Roman"/>
          <w:kern w:val="0"/>
          <w:sz w:val="24"/>
          <w:szCs w:val="24"/>
        </w:rPr>
        <w:t>, December 1997, 35(4): 2006-203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emiparametric Estimation of Count Regression Models," with Shiferaw Gurmu and Paul Rilstone, </w:t>
      </w:r>
      <w:r>
        <w:rPr>
          <w:rFonts w:cs="Times New Roman" w:ascii="Times New Roman" w:hAnsi="Times New Roman"/>
          <w:i/>
          <w:iCs/>
          <w:kern w:val="0"/>
          <w:sz w:val="24"/>
          <w:szCs w:val="24"/>
        </w:rPr>
        <w:t>Journal of Econometrics</w:t>
      </w:r>
      <w:r>
        <w:rPr>
          <w:rFonts w:cs="Times New Roman" w:ascii="Times New Roman" w:hAnsi="Times New Roman"/>
          <w:kern w:val="0"/>
          <w:sz w:val="24"/>
          <w:szCs w:val="24"/>
        </w:rPr>
        <w:t>, January 1999, 88(1): 123-15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trategic Play Among Family Members when Making Long-Term Care Decisions," with Bridget Heidemann,</w:t>
      </w:r>
      <w:r>
        <w:rPr>
          <w:rFonts w:cs="Times New Roman" w:ascii="Times New Roman" w:hAnsi="Times New Roman"/>
          <w:i/>
          <w:iCs/>
          <w:kern w:val="0"/>
          <w:sz w:val="24"/>
          <w:szCs w:val="24"/>
        </w:rPr>
        <w:t xml:space="preserve"> Journal of Economic Behavior and Organization</w:t>
      </w:r>
      <w:r>
        <w:rPr>
          <w:rFonts w:cs="Times New Roman" w:ascii="Times New Roman" w:hAnsi="Times New Roman"/>
          <w:kern w:val="0"/>
          <w:sz w:val="24"/>
          <w:szCs w:val="24"/>
        </w:rPr>
        <w:t>, September 1999, 40(1): 29-57.</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he Effect of Education Programs on Paratransit Demand of People with Disabilities," with James Fitzgerald and Donna Shaunesey, </w:t>
      </w:r>
      <w:r>
        <w:rPr>
          <w:rFonts w:cs="Times New Roman" w:ascii="Times New Roman" w:hAnsi="Times New Roman"/>
          <w:i/>
          <w:iCs/>
          <w:kern w:val="0"/>
          <w:sz w:val="24"/>
          <w:szCs w:val="24"/>
        </w:rPr>
        <w:t>Transportation Research</w:t>
      </w:r>
      <w:r>
        <w:rPr>
          <w:rFonts w:cs="Times New Roman" w:ascii="Times New Roman" w:hAnsi="Times New Roman"/>
          <w:kern w:val="0"/>
          <w:sz w:val="24"/>
          <w:szCs w:val="24"/>
        </w:rPr>
        <w:t>, May 2000, A-POL 34(4): 261-28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 Test of Lazear's Mandatory Retirement Model," with Petra Todd, </w:t>
      </w:r>
      <w:r>
        <w:rPr>
          <w:rFonts w:cs="Times New Roman" w:ascii="Times New Roman" w:hAnsi="Times New Roman"/>
          <w:i/>
          <w:iCs/>
          <w:kern w:val="0"/>
          <w:sz w:val="24"/>
          <w:szCs w:val="24"/>
        </w:rPr>
        <w:t>Research in Labor Economics</w:t>
      </w:r>
      <w:r>
        <w:rPr>
          <w:rFonts w:cs="Times New Roman" w:ascii="Times New Roman" w:hAnsi="Times New Roman"/>
          <w:kern w:val="0"/>
          <w:sz w:val="24"/>
          <w:szCs w:val="24"/>
        </w:rPr>
        <w:t>, December 2000, 19: 253-27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urvival Models of Community Tenure for the Seriously Mentally Ill: A Ten-Year Perspective," with Frederick Holt and Elizabeth Merwin, </w:t>
      </w:r>
      <w:r>
        <w:rPr>
          <w:rFonts w:cs="Times New Roman" w:ascii="Times New Roman" w:hAnsi="Times New Roman"/>
          <w:i/>
          <w:iCs/>
          <w:kern w:val="0"/>
          <w:sz w:val="24"/>
          <w:szCs w:val="24"/>
        </w:rPr>
        <w:t>Health Services and Outcomes Research Methodology</w:t>
      </w:r>
      <w:r>
        <w:rPr>
          <w:rFonts w:cs="Times New Roman" w:ascii="Times New Roman" w:hAnsi="Times New Roman"/>
          <w:kern w:val="0"/>
          <w:sz w:val="24"/>
          <w:szCs w:val="24"/>
        </w:rPr>
        <w:t>, June 2001, 2(2): 117-13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he Length of Psychiatric Hospital Stays and Community Stays," with Frederick Holt and Elizabeth Merwin, </w:t>
      </w:r>
      <w:r>
        <w:rPr>
          <w:rFonts w:cs="Times New Roman" w:ascii="Times New Roman" w:hAnsi="Times New Roman"/>
          <w:i/>
          <w:iCs/>
          <w:kern w:val="0"/>
          <w:sz w:val="24"/>
          <w:szCs w:val="24"/>
        </w:rPr>
        <w:t>Virginia Economic Journal</w:t>
      </w:r>
      <w:r>
        <w:rPr>
          <w:rFonts w:cs="Times New Roman" w:ascii="Times New Roman" w:hAnsi="Times New Roman"/>
          <w:kern w:val="0"/>
          <w:sz w:val="24"/>
          <w:szCs w:val="24"/>
        </w:rPr>
        <w:t>, November 2001, 6: 1-2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Long-Term Care and Family Bargaining," with Maxim Engers, </w:t>
      </w:r>
      <w:r>
        <w:rPr>
          <w:rFonts w:cs="Times New Roman" w:ascii="Times New Roman" w:hAnsi="Times New Roman"/>
          <w:i/>
          <w:iCs/>
          <w:kern w:val="0"/>
          <w:sz w:val="24"/>
          <w:szCs w:val="24"/>
        </w:rPr>
        <w:t>International Economic Review</w:t>
      </w:r>
      <w:r>
        <w:rPr>
          <w:rFonts w:cs="Times New Roman" w:ascii="Times New Roman" w:hAnsi="Times New Roman"/>
          <w:kern w:val="0"/>
          <w:sz w:val="24"/>
          <w:szCs w:val="24"/>
        </w:rPr>
        <w:t>, February 2002, 43(1): 73-11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hared Caregiving Responsibilities of Adult Siblings with Elderly Parents," with Tennille Checkovich, </w:t>
      </w:r>
      <w:r>
        <w:rPr>
          <w:rFonts w:cs="Times New Roman" w:ascii="Times New Roman" w:hAnsi="Times New Roman"/>
          <w:i/>
          <w:iCs/>
          <w:kern w:val="0"/>
          <w:sz w:val="24"/>
          <w:szCs w:val="24"/>
        </w:rPr>
        <w:t>Journal of Human Resources</w:t>
      </w:r>
      <w:r>
        <w:rPr>
          <w:rFonts w:cs="Times New Roman" w:ascii="Times New Roman" w:hAnsi="Times New Roman"/>
          <w:kern w:val="0"/>
          <w:sz w:val="24"/>
          <w:szCs w:val="24"/>
        </w:rPr>
        <w:t>, Summer 2002, 37(3): 441-47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hortages of Rural Mental Health Professionals," with Elizabeth Merwin, Ivory Hinton, and Bruce Dembling, </w:t>
      </w:r>
      <w:r>
        <w:rPr>
          <w:rFonts w:cs="Times New Roman" w:ascii="Times New Roman" w:hAnsi="Times New Roman"/>
          <w:i/>
          <w:iCs/>
          <w:kern w:val="0"/>
          <w:sz w:val="24"/>
          <w:szCs w:val="24"/>
        </w:rPr>
        <w:t>Archives in Psychiatric Nursing</w:t>
      </w:r>
      <w:r>
        <w:rPr>
          <w:rFonts w:cs="Times New Roman" w:ascii="Times New Roman" w:hAnsi="Times New Roman"/>
          <w:kern w:val="0"/>
          <w:sz w:val="24"/>
          <w:szCs w:val="24"/>
        </w:rPr>
        <w:t>, February 2003, 17(1): 42-5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Estimating Disabled People's Demand for Specialized Transportation," with Peter Bearse, Shiferaw Gurmu, and Carol Rapaport, </w:t>
      </w:r>
      <w:r>
        <w:rPr>
          <w:rFonts w:cs="Times New Roman" w:ascii="Times New Roman" w:hAnsi="Times New Roman"/>
          <w:i/>
          <w:iCs/>
          <w:kern w:val="0"/>
          <w:sz w:val="24"/>
          <w:szCs w:val="24"/>
        </w:rPr>
        <w:t>Transportation Research</w:t>
      </w:r>
      <w:r>
        <w:rPr>
          <w:rFonts w:cs="Times New Roman" w:ascii="Times New Roman" w:hAnsi="Times New Roman"/>
          <w:kern w:val="0"/>
          <w:sz w:val="24"/>
          <w:szCs w:val="24"/>
        </w:rPr>
        <w:t>, November 2004, 38(9): 809-83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Cohabitation, Marriage, and Divorce in a Model of Match Quality," with Michael Brien and Lee Lillard, </w:t>
      </w:r>
      <w:r>
        <w:rPr>
          <w:rFonts w:cs="Times New Roman" w:ascii="Times New Roman" w:hAnsi="Times New Roman"/>
          <w:i/>
          <w:iCs/>
          <w:kern w:val="0"/>
          <w:sz w:val="24"/>
          <w:szCs w:val="24"/>
        </w:rPr>
        <w:t>International Economic Review</w:t>
      </w:r>
      <w:r>
        <w:rPr>
          <w:rFonts w:cs="Times New Roman" w:ascii="Times New Roman" w:hAnsi="Times New Roman"/>
          <w:kern w:val="0"/>
          <w:sz w:val="24"/>
          <w:szCs w:val="24"/>
        </w:rPr>
        <w:t>, May 2006, 47(2): 451-49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upply, Demand, and Equilibrium in the Market for CRNAs," with Lorraine Jordan and Elizabeth Merwin, </w:t>
      </w:r>
      <w:r>
        <w:rPr>
          <w:rFonts w:cs="Times New Roman" w:ascii="Times New Roman" w:hAnsi="Times New Roman"/>
          <w:i/>
          <w:iCs/>
          <w:kern w:val="0"/>
          <w:sz w:val="24"/>
          <w:szCs w:val="24"/>
        </w:rPr>
        <w:t>AANA Journal</w:t>
      </w:r>
      <w:r>
        <w:rPr>
          <w:rFonts w:cs="Times New Roman" w:ascii="Times New Roman" w:hAnsi="Times New Roman"/>
          <w:kern w:val="0"/>
          <w:sz w:val="24"/>
          <w:szCs w:val="24"/>
        </w:rPr>
        <w:t>, August 2006, 74(4): 287-293.</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alaries, Recruitment, and Retention for CRNA Faculty," with Lorraine Jordan and Elizabeth Merwin, </w:t>
      </w:r>
      <w:r>
        <w:rPr>
          <w:rFonts w:cs="Times New Roman" w:ascii="Times New Roman" w:hAnsi="Times New Roman"/>
          <w:i/>
          <w:iCs/>
          <w:kern w:val="0"/>
          <w:sz w:val="24"/>
          <w:szCs w:val="24"/>
        </w:rPr>
        <w:t>AANA Journal</w:t>
      </w:r>
      <w:r>
        <w:rPr>
          <w:rFonts w:cs="Times New Roman" w:ascii="Times New Roman" w:hAnsi="Times New Roman"/>
          <w:kern w:val="0"/>
          <w:sz w:val="24"/>
          <w:szCs w:val="24"/>
        </w:rPr>
        <w:t>, April 2008, 76(2): 89-93.</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Clinical Faculty: Major Contributors to the Education of New CRNAs," with Lorraine Jordan and Elizabeth Merwin, </w:t>
      </w:r>
      <w:r>
        <w:rPr>
          <w:rFonts w:cs="Times New Roman" w:ascii="Times New Roman" w:hAnsi="Times New Roman"/>
          <w:i/>
          <w:iCs/>
          <w:kern w:val="0"/>
          <w:sz w:val="24"/>
          <w:szCs w:val="24"/>
        </w:rPr>
        <w:t>AANA Journal</w:t>
      </w:r>
      <w:r>
        <w:rPr>
          <w:rFonts w:cs="Times New Roman" w:ascii="Times New Roman" w:hAnsi="Times New Roman"/>
          <w:kern w:val="0"/>
          <w:sz w:val="24"/>
          <w:szCs w:val="24"/>
        </w:rPr>
        <w:t>, June 2008, 76(3): 167-171.</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Mileage Drives Used Car Prices," with Maxim Engers and Monica Hartmann, </w:t>
      </w:r>
      <w:r>
        <w:rPr>
          <w:rFonts w:cs="Times New Roman" w:ascii="Times New Roman" w:hAnsi="Times New Roman"/>
          <w:i/>
          <w:iCs/>
          <w:kern w:val="0"/>
          <w:sz w:val="24"/>
          <w:szCs w:val="24"/>
        </w:rPr>
        <w:t>Journal of Applied Econometrics</w:t>
      </w:r>
      <w:r>
        <w:rPr>
          <w:rFonts w:cs="Times New Roman" w:ascii="Times New Roman" w:hAnsi="Times New Roman"/>
          <w:kern w:val="0"/>
          <w:sz w:val="24"/>
          <w:szCs w:val="24"/>
        </w:rPr>
        <w:t>, January 2009, 24(1): 1-33.</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re Lemons Really Hot Potatoes," with Monica Hartmann and Maxim Engers, </w:t>
      </w:r>
      <w:r>
        <w:rPr>
          <w:rFonts w:cs="Times New Roman" w:ascii="Times New Roman" w:hAnsi="Times New Roman"/>
          <w:i/>
          <w:iCs/>
          <w:kern w:val="0"/>
          <w:sz w:val="24"/>
          <w:szCs w:val="24"/>
        </w:rPr>
        <w:t>International Journal of Industrial Economics</w:t>
      </w:r>
      <w:r>
        <w:rPr>
          <w:rFonts w:cs="Times New Roman" w:ascii="Times New Roman" w:hAnsi="Times New Roman"/>
          <w:kern w:val="0"/>
          <w:sz w:val="24"/>
          <w:szCs w:val="24"/>
        </w:rPr>
        <w:t>, March 2009, 27(2): 250-26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New Estimates for CRNA Vacancies," with Elizabeth Merwin, Lorraine Jordan, and Michelle Bucci, </w:t>
      </w:r>
      <w:r>
        <w:rPr>
          <w:rFonts w:cs="Times New Roman" w:ascii="Times New Roman" w:hAnsi="Times New Roman"/>
          <w:i/>
          <w:iCs/>
          <w:kern w:val="0"/>
          <w:sz w:val="24"/>
          <w:szCs w:val="24"/>
        </w:rPr>
        <w:t>AANA Journal</w:t>
      </w:r>
      <w:r>
        <w:rPr>
          <w:rFonts w:cs="Times New Roman" w:ascii="Times New Roman" w:hAnsi="Times New Roman"/>
          <w:kern w:val="0"/>
          <w:sz w:val="24"/>
          <w:szCs w:val="24"/>
        </w:rPr>
        <w:t>, April 2009, 77(2): 121-12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Formal Home Health Care, Informal Care, and Family Decision-Making," with David Byrne, Michelle Goeree, and Bridget Hiedemann, </w:t>
      </w:r>
      <w:r>
        <w:rPr>
          <w:rFonts w:cs="Times New Roman" w:ascii="Times New Roman" w:hAnsi="Times New Roman"/>
          <w:i/>
          <w:iCs/>
          <w:kern w:val="0"/>
          <w:sz w:val="24"/>
          <w:szCs w:val="24"/>
        </w:rPr>
        <w:t>International Economic Review</w:t>
      </w:r>
      <w:r>
        <w:rPr>
          <w:rFonts w:cs="Times New Roman" w:ascii="Times New Roman" w:hAnsi="Times New Roman"/>
          <w:kern w:val="0"/>
          <w:sz w:val="24"/>
          <w:szCs w:val="24"/>
        </w:rPr>
        <w:t>, November 2009, 50(4): 1205-1242.</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he Educational Pipeline for Health Care Professionals: Understanding the Source of Racial Differences," with Ivora Hinton, Jessica Howell, Elizabeth Merwin, Sarah Turner, Ishan Williams, and Melvin Wilson, </w:t>
      </w:r>
      <w:r>
        <w:rPr>
          <w:rFonts w:cs="Times New Roman" w:ascii="Times New Roman" w:hAnsi="Times New Roman"/>
          <w:i/>
          <w:iCs/>
          <w:kern w:val="0"/>
          <w:sz w:val="24"/>
          <w:szCs w:val="24"/>
        </w:rPr>
        <w:t>Journal of Human Resources</w:t>
      </w:r>
      <w:r>
        <w:rPr>
          <w:rFonts w:cs="Times New Roman" w:ascii="Times New Roman" w:hAnsi="Times New Roman"/>
          <w:kern w:val="0"/>
          <w:sz w:val="24"/>
          <w:szCs w:val="24"/>
        </w:rPr>
        <w:t>, Winter 2010, 45(1): 116-156.</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Feasibility of Using Technology to Disseminate Information to Rural Nurses and Improve Patient Outcomes," with Bonnie Jerome-D'Emilia and Elizabeth Merwin, </w:t>
      </w:r>
      <w:r>
        <w:rPr>
          <w:rFonts w:cs="Times New Roman" w:ascii="Times New Roman" w:hAnsi="Times New Roman"/>
          <w:i/>
          <w:iCs/>
          <w:kern w:val="0"/>
          <w:sz w:val="24"/>
          <w:szCs w:val="24"/>
        </w:rPr>
        <w:t>Journal of Continuing Education in Nursing</w:t>
      </w:r>
      <w:r>
        <w:rPr>
          <w:rFonts w:cs="Times New Roman" w:ascii="Times New Roman" w:hAnsi="Times New Roman"/>
          <w:kern w:val="0"/>
          <w:sz w:val="24"/>
          <w:szCs w:val="24"/>
        </w:rPr>
        <w:t>, January 2010, 41(1): 25-32.</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he Effects of Rurality on Mental and Physical Health," with Elizabeth Merwin, Emily Hauenstein, Ivora Hinton, Virginia Rovnyak, Melvin Wilson, Ishan Williams, and Irma Mahone, </w:t>
      </w:r>
      <w:r>
        <w:rPr>
          <w:rFonts w:cs="Times New Roman" w:ascii="Times New Roman" w:hAnsi="Times New Roman"/>
          <w:i/>
          <w:iCs/>
          <w:kern w:val="0"/>
          <w:sz w:val="24"/>
          <w:szCs w:val="24"/>
        </w:rPr>
        <w:t>Health Services and Outcomes Research Methodology</w:t>
      </w:r>
      <w:r>
        <w:rPr>
          <w:rFonts w:cs="Times New Roman" w:ascii="Times New Roman" w:hAnsi="Times New Roman"/>
          <w:kern w:val="0"/>
          <w:sz w:val="24"/>
          <w:szCs w:val="24"/>
        </w:rPr>
        <w:t>, June 2010, 10(1): 33-66.</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Measuring the Biases in Self-Reported Disability Status: Evidence from Aggregate Data," with Naoko Akashi-Ronquest, Paul Carrillo, and Bruce Dembling, </w:t>
      </w:r>
      <w:r>
        <w:rPr>
          <w:rFonts w:cs="Times New Roman" w:ascii="Times New Roman" w:hAnsi="Times New Roman"/>
          <w:i/>
          <w:iCs/>
          <w:kern w:val="0"/>
          <w:sz w:val="24"/>
          <w:szCs w:val="24"/>
        </w:rPr>
        <w:t>Applied Economics Letters</w:t>
      </w:r>
      <w:r>
        <w:rPr>
          <w:rFonts w:cs="Times New Roman" w:ascii="Times New Roman" w:hAnsi="Times New Roman"/>
          <w:kern w:val="0"/>
          <w:sz w:val="24"/>
          <w:szCs w:val="24"/>
        </w:rPr>
        <w:t>, forthcoming.</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Published Papers in Book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On the Malthusian Hypothesis and the Dynamics of Population and Income in an Equilibrium Growth Model with Endogenous Fertility," with Zvi Eckstein and Kenneth Wolpin, in </w:t>
      </w:r>
      <w:r>
        <w:rPr>
          <w:rFonts w:cs="Times New Roman" w:ascii="Times New Roman" w:hAnsi="Times New Roman"/>
          <w:i/>
          <w:iCs/>
          <w:kern w:val="0"/>
          <w:sz w:val="24"/>
          <w:szCs w:val="24"/>
        </w:rPr>
        <w:t>Economic Theory of Optimal Population</w:t>
      </w:r>
      <w:r>
        <w:rPr>
          <w:rFonts w:cs="Times New Roman" w:ascii="Times New Roman" w:hAnsi="Times New Roman"/>
          <w:kern w:val="0"/>
          <w:sz w:val="24"/>
          <w:szCs w:val="24"/>
        </w:rPr>
        <w:t>, ed., Klaus  Zimmerman, Springer-Verlag, Berlin, 198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earch, Applications and Vacancies," in </w:t>
      </w:r>
      <w:r>
        <w:rPr>
          <w:rFonts w:cs="Times New Roman" w:ascii="Times New Roman" w:hAnsi="Times New Roman"/>
          <w:i/>
          <w:iCs/>
          <w:kern w:val="0"/>
          <w:sz w:val="24"/>
          <w:szCs w:val="24"/>
        </w:rPr>
        <w:t>Advances in the Theory and Measurement of Unemployment</w:t>
      </w:r>
      <w:r>
        <w:rPr>
          <w:rFonts w:cs="Times New Roman" w:ascii="Times New Roman" w:hAnsi="Times New Roman"/>
          <w:kern w:val="0"/>
          <w:sz w:val="24"/>
          <w:szCs w:val="24"/>
        </w:rPr>
        <w:t>, eds., Yoram Weiss and Gideon Fishelson, MacMillan Press, England, 199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i/>
          <w:iCs/>
          <w:kern w:val="0"/>
          <w:sz w:val="24"/>
          <w:szCs w:val="24"/>
        </w:rPr>
        <w:t>Health Care in Jamaica:  Quality, Outcomes, and Labor Supply</w:t>
      </w:r>
      <w:r>
        <w:rPr>
          <w:rFonts w:cs="Times New Roman" w:ascii="Times New Roman" w:hAnsi="Times New Roman"/>
          <w:kern w:val="0"/>
          <w:sz w:val="24"/>
          <w:szCs w:val="24"/>
          <w:u w:val="single"/>
        </w:rPr>
        <w:t>,</w:t>
      </w:r>
      <w:r>
        <w:rPr>
          <w:rFonts w:cs="Times New Roman" w:ascii="Times New Roman" w:hAnsi="Times New Roman"/>
          <w:kern w:val="0"/>
          <w:sz w:val="24"/>
          <w:szCs w:val="24"/>
        </w:rPr>
        <w:t xml:space="preserve"> with Victor Lavy and Michael Palumbo, </w:t>
      </w:r>
      <w:r>
        <w:rPr>
          <w:rFonts w:cs="Times New Roman" w:ascii="Times New Roman" w:hAnsi="Times New Roman"/>
          <w:i/>
          <w:iCs/>
          <w:kern w:val="0"/>
          <w:sz w:val="24"/>
          <w:szCs w:val="24"/>
        </w:rPr>
        <w:t>World Bank Living Standards Measurement Study No. 116</w:t>
      </w:r>
      <w:r>
        <w:rPr>
          <w:rFonts w:cs="Times New Roman" w:ascii="Times New Roman" w:hAnsi="Times New Roman"/>
          <w:kern w:val="0"/>
          <w:sz w:val="24"/>
          <w:szCs w:val="24"/>
        </w:rPr>
        <w:t>, June 199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imulation of Multinomial Probit Probabilities and Imputation," with Victor Lavy and Michael Palumbo, in </w:t>
      </w:r>
      <w:r>
        <w:rPr>
          <w:rFonts w:cs="Times New Roman" w:ascii="Times New Roman" w:hAnsi="Times New Roman"/>
          <w:i/>
          <w:iCs/>
          <w:kern w:val="0"/>
          <w:sz w:val="24"/>
          <w:szCs w:val="24"/>
        </w:rPr>
        <w:t>Advances in Econometrics</w:t>
      </w:r>
      <w:r>
        <w:rPr>
          <w:rFonts w:cs="Times New Roman" w:ascii="Times New Roman" w:hAnsi="Times New Roman"/>
          <w:kern w:val="0"/>
          <w:sz w:val="24"/>
          <w:szCs w:val="24"/>
        </w:rPr>
        <w:t>, eds., Thomas Fomby and R. Carter Hill,  JAI Press, 199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imulation Based Inference in Econometrics:  Motivation and Methods," in </w:t>
      </w:r>
      <w:r>
        <w:rPr>
          <w:rFonts w:cs="Times New Roman" w:ascii="Times New Roman" w:hAnsi="Times New Roman"/>
          <w:i/>
          <w:iCs/>
          <w:kern w:val="0"/>
          <w:sz w:val="24"/>
          <w:szCs w:val="24"/>
        </w:rPr>
        <w:t>Simulation-Based Inference in Econometrics:  Methods and Applications</w:t>
      </w:r>
      <w:r>
        <w:rPr>
          <w:rFonts w:cs="Times New Roman" w:ascii="Times New Roman" w:hAnsi="Times New Roman"/>
          <w:kern w:val="0"/>
          <w:sz w:val="24"/>
          <w:szCs w:val="24"/>
        </w:rPr>
        <w:t>, eds., Roberto S. Mariano, Melvyn Weeks, and Til Schuermann, Cambridge University Press, 200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mpirical Search Models," with Jose Canals</w:t>
      </w:r>
      <w:r>
        <w:rPr>
          <w:rFonts w:cs="Times New Roman" w:ascii="Times New Roman" w:hAnsi="Times New Roman"/>
          <w:i/>
          <w:iCs/>
          <w:kern w:val="0"/>
          <w:sz w:val="24"/>
          <w:szCs w:val="24"/>
        </w:rPr>
        <w:t>-</w:t>
      </w:r>
      <w:r>
        <w:rPr>
          <w:rFonts w:cs="Times New Roman" w:ascii="Times New Roman" w:hAnsi="Times New Roman"/>
          <w:kern w:val="0"/>
          <w:sz w:val="24"/>
          <w:szCs w:val="24"/>
        </w:rPr>
        <w:t xml:space="preserve">Cerda, in </w:t>
      </w:r>
      <w:r>
        <w:rPr>
          <w:rFonts w:cs="Times New Roman" w:ascii="Times New Roman" w:hAnsi="Times New Roman"/>
          <w:i/>
          <w:iCs/>
          <w:kern w:val="0"/>
          <w:sz w:val="24"/>
          <w:szCs w:val="24"/>
        </w:rPr>
        <w:t>Search Theory and Unemployment</w:t>
      </w:r>
      <w:r>
        <w:rPr>
          <w:rFonts w:cs="Times New Roman" w:ascii="Times New Roman" w:hAnsi="Times New Roman"/>
          <w:kern w:val="0"/>
          <w:sz w:val="24"/>
          <w:szCs w:val="24"/>
        </w:rPr>
        <w:t>, eds., Steven Woodbury and Carl Davidson, Kluwer Academic Publications, 2002.</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he Economics of Marriage," with Leora Friedberg, in </w:t>
      </w:r>
      <w:r>
        <w:rPr>
          <w:rFonts w:cs="Times New Roman" w:ascii="Times New Roman" w:hAnsi="Times New Roman"/>
          <w:i/>
          <w:iCs/>
          <w:kern w:val="0"/>
          <w:sz w:val="24"/>
          <w:szCs w:val="24"/>
        </w:rPr>
        <w:t>Economics Uncut</w:t>
      </w:r>
      <w:r>
        <w:rPr>
          <w:rFonts w:cs="Times New Roman" w:ascii="Times New Roman" w:hAnsi="Times New Roman"/>
          <w:kern w:val="0"/>
          <w:sz w:val="24"/>
          <w:szCs w:val="24"/>
        </w:rPr>
        <w:t>, ed., Simon Bowmaker, Edward Elgar Publishing, 2005.</w:t>
      </w:r>
    </w:p>
    <w:p>
      <w:pPr>
        <w:pStyle w:val="Normal"/>
        <w:widowControl/>
        <w:autoSpaceDE w:val="false"/>
        <w:ind w:left="3600" w:hanging="216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Book Review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earch Models and Applied Labor Economics," </w:t>
      </w:r>
      <w:r>
        <w:rPr>
          <w:rFonts w:cs="Times New Roman" w:ascii="Times New Roman" w:hAnsi="Times New Roman"/>
          <w:i/>
          <w:iCs/>
          <w:kern w:val="0"/>
          <w:sz w:val="24"/>
          <w:szCs w:val="24"/>
        </w:rPr>
        <w:t>Econometric Theory</w:t>
      </w:r>
      <w:r>
        <w:rPr>
          <w:rFonts w:cs="Times New Roman" w:ascii="Times New Roman" w:hAnsi="Times New Roman"/>
          <w:kern w:val="0"/>
          <w:sz w:val="24"/>
          <w:szCs w:val="24"/>
        </w:rPr>
        <w:t>, March 1990, 6(1): 107-112.</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Empirical Labor Economics," </w:t>
      </w:r>
      <w:r>
        <w:rPr>
          <w:rFonts w:cs="Times New Roman" w:ascii="Times New Roman" w:hAnsi="Times New Roman"/>
          <w:i/>
          <w:iCs/>
          <w:kern w:val="0"/>
          <w:sz w:val="24"/>
          <w:szCs w:val="24"/>
        </w:rPr>
        <w:t>Industrial and Labor Relations Review</w:t>
      </w:r>
      <w:r>
        <w:rPr>
          <w:rFonts w:cs="Times New Roman" w:ascii="Times New Roman" w:hAnsi="Times New Roman"/>
          <w:kern w:val="0"/>
          <w:sz w:val="24"/>
          <w:szCs w:val="24"/>
        </w:rPr>
        <w:t>, April 1992, 45(3): 615-616.</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Disability and the Displaced Worker," </w:t>
      </w:r>
      <w:r>
        <w:rPr>
          <w:rFonts w:cs="Times New Roman" w:ascii="Times New Roman" w:hAnsi="Times New Roman"/>
          <w:i/>
          <w:iCs/>
          <w:kern w:val="0"/>
          <w:sz w:val="24"/>
          <w:szCs w:val="24"/>
        </w:rPr>
        <w:t>Journal of Economic Literature</w:t>
      </w:r>
      <w:r>
        <w:rPr>
          <w:rFonts w:cs="Times New Roman" w:ascii="Times New Roman" w:hAnsi="Times New Roman"/>
          <w:kern w:val="0"/>
          <w:sz w:val="24"/>
          <w:szCs w:val="24"/>
        </w:rPr>
        <w:t>, June 1994,32(2): 719-72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he Labor Market Experience of Workers with Disabilities: The ADA and Beyond,"</w:t>
      </w:r>
      <w:r>
        <w:rPr>
          <w:rFonts w:cs="Times New Roman" w:ascii="Times New Roman" w:hAnsi="Times New Roman"/>
          <w:kern w:val="0"/>
          <w:sz w:val="24"/>
          <w:szCs w:val="24"/>
          <w:u w:val="single"/>
        </w:rPr>
        <w:t xml:space="preserve"> </w:t>
      </w:r>
      <w:r>
        <w:rPr>
          <w:rFonts w:cs="Times New Roman" w:ascii="Times New Roman" w:hAnsi="Times New Roman"/>
          <w:i/>
          <w:iCs/>
          <w:kern w:val="0"/>
          <w:sz w:val="24"/>
          <w:szCs w:val="24"/>
        </w:rPr>
        <w:t>Industrial and Labor Relations Review</w:t>
      </w:r>
      <w:r>
        <w:rPr>
          <w:rFonts w:cs="Times New Roman" w:ascii="Times New Roman" w:hAnsi="Times New Roman"/>
          <w:kern w:val="0"/>
          <w:sz w:val="24"/>
          <w:szCs w:val="24"/>
        </w:rPr>
        <w:t>, April 2004, 57(3): 472-47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Repor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i/>
          <w:iCs/>
          <w:kern w:val="0"/>
          <w:sz w:val="24"/>
          <w:szCs w:val="24"/>
        </w:rPr>
        <w:t>Needs of People with Disabilities in Charlottesville</w:t>
      </w:r>
      <w:r>
        <w:rPr>
          <w:rFonts w:cs="Times New Roman" w:ascii="Times New Roman" w:hAnsi="Times New Roman"/>
          <w:kern w:val="0"/>
          <w:sz w:val="24"/>
          <w:szCs w:val="24"/>
        </w:rPr>
        <w:t>, February 1990.</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Discrete Choice Models with Unobserved Heterogeneity:  Demand for Transportation By Elderly and Disabled People," </w:t>
      </w:r>
      <w:r>
        <w:rPr>
          <w:rFonts w:cs="Times New Roman" w:ascii="Times New Roman" w:hAnsi="Times New Roman"/>
          <w:i/>
          <w:iCs/>
          <w:kern w:val="0"/>
          <w:sz w:val="24"/>
          <w:szCs w:val="24"/>
        </w:rPr>
        <w:t>Technical Report for AARP</w:t>
      </w:r>
      <w:r>
        <w:rPr>
          <w:rFonts w:cs="Times New Roman" w:ascii="Times New Roman" w:hAnsi="Times New Roman"/>
          <w:kern w:val="0"/>
          <w:sz w:val="24"/>
          <w:szCs w:val="24"/>
        </w:rPr>
        <w:t xml:space="preserve"> (associated with </w:t>
      </w:r>
      <w:r>
        <w:rPr>
          <w:rFonts w:cs="Times New Roman" w:ascii="Times New Roman" w:hAnsi="Times New Roman"/>
          <w:i/>
          <w:iCs/>
          <w:kern w:val="0"/>
          <w:sz w:val="24"/>
          <w:szCs w:val="24"/>
        </w:rPr>
        <w:t>Transportation Research</w:t>
      </w:r>
      <w:r>
        <w:rPr>
          <w:rFonts w:cs="Times New Roman" w:ascii="Times New Roman" w:hAnsi="Times New Roman"/>
          <w:kern w:val="0"/>
          <w:sz w:val="24"/>
          <w:szCs w:val="24"/>
        </w:rPr>
        <w:t xml:space="preserve"> (1993) paper), May 199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Discrete Choice Models with Unobserved Heterogeneity:  Transportation Mode Choice By Elderly and Disabled People," </w:t>
      </w:r>
      <w:r>
        <w:rPr>
          <w:rFonts w:cs="Times New Roman" w:ascii="Times New Roman" w:hAnsi="Times New Roman"/>
          <w:i/>
          <w:iCs/>
          <w:kern w:val="0"/>
          <w:sz w:val="24"/>
          <w:szCs w:val="24"/>
        </w:rPr>
        <w:t>Technical Report for AARP</w:t>
      </w:r>
      <w:r>
        <w:rPr>
          <w:rFonts w:cs="Times New Roman" w:ascii="Times New Roman" w:hAnsi="Times New Roman"/>
          <w:kern w:val="0"/>
          <w:sz w:val="24"/>
          <w:szCs w:val="24"/>
        </w:rPr>
        <w:t xml:space="preserve"> (associated with </w:t>
      </w:r>
      <w:r>
        <w:rPr>
          <w:rFonts w:cs="Times New Roman" w:ascii="Times New Roman" w:hAnsi="Times New Roman"/>
          <w:i/>
          <w:iCs/>
          <w:kern w:val="0"/>
          <w:sz w:val="24"/>
          <w:szCs w:val="24"/>
        </w:rPr>
        <w:t>Transportation Research</w:t>
      </w:r>
      <w:r>
        <w:rPr>
          <w:rFonts w:cs="Times New Roman" w:ascii="Times New Roman" w:hAnsi="Times New Roman"/>
          <w:kern w:val="0"/>
          <w:sz w:val="24"/>
          <w:szCs w:val="24"/>
        </w:rPr>
        <w:t xml:space="preserve"> (1993) paper), January 199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 Community Strategic Plan for Preventing Teen Pregnancies and Sexually Transmitted Diseases," with the Strategic Planning Work Group of the Task Force on Teen Pregnancy Prevention, September 199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upply and Demand of Nurse Anesthetists: Present and Future Projections," with Elizabeth Merwin and Lorraine Jordan  (for American Association of Nurse Anesthetists), October 200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upply and Demand of Nurse Anesthetists: Technical Appendices," http://www.people.virginia.edu/~sns5r/qhcsstf/aana/TechnicalAppendices.html, with Elizabeth Merwin and Lorraine Jordan  (for American Association of Nurse Anesthetists), October 2003.</w:t>
      </w:r>
    </w:p>
    <w:p>
      <w:pPr>
        <w:pStyle w:val="Normal"/>
        <w:widowControl/>
        <w:autoSpaceDE w:val="false"/>
        <w:ind w:left="2880" w:hanging="288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Human Services Investments for the City of Charlottesville and Albemarle County," with the Charlottesville-Albemarle Commission on Children and Families, July 2006.</w:t>
      </w:r>
    </w:p>
    <w:p>
      <w:pPr>
        <w:pStyle w:val="Normal"/>
        <w:widowControl/>
        <w:autoSpaceDE w:val="false"/>
        <w:ind w:left="2880" w:hanging="288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he Costs and Benefits of Mental Healthcare," with Amelia McKeithen, for the Charlottesville-Albemarle Commission on Children and Families, May 2007.</w:t>
      </w:r>
    </w:p>
    <w:p>
      <w:pPr>
        <w:pStyle w:val="Normal"/>
        <w:widowControl/>
        <w:autoSpaceDE w:val="false"/>
        <w:ind w:left="2880" w:hanging="288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he Cost-Benefit Analyses of Youth Development Programs," with Nia Harrison, Nikola Juris, and Dori Stern, for the Charlottesville-Albemarle Commission on Children and Families, March 2008.</w:t>
      </w:r>
    </w:p>
    <w:p>
      <w:pPr>
        <w:pStyle w:val="Normal"/>
        <w:widowControl/>
        <w:autoSpaceDE w:val="false"/>
        <w:ind w:left="2880" w:hanging="288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 Preliminary Analysis of VA-DRS 1988 Applicant Cohort with Cognitive Impairments," with John Pepper, for the Virginia Department of Rehabilitation, September 2009.</w:t>
      </w:r>
    </w:p>
    <w:p>
      <w:pPr>
        <w:pStyle w:val="Normal"/>
        <w:widowControl/>
        <w:autoSpaceDE w:val="false"/>
        <w:ind w:left="2880" w:hanging="288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stimates of the Number of Local People with Mental Health Problems and the Community's Capacity to Provide Help," with Ali Taylor, for the Community Mental Health and Wellness Coalition, February 201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2880" w:hanging="288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Unpublished Papers (under review at major journal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utomobile Maintenance Costs, Used Cars, and Adverse Selection," with Maxim Engers and Monica Hartmann, August  200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arriage, Divorce, and Asymmetric Information," with Leora Friedberg, June 2010.</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xml:space="preserve">Working Papers and Work in Progres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iscrete Choice Models and Unobserved Heterogeneity," March 199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Estimating the Choice of Search Methods Using Economic Necessary First Order Conditions," with David Blau, August 1991.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onparametric Hazard Rate Estimation," with Shiferaw Gurmu and Paul Rilstone, November 1994.</w:t>
      </w:r>
    </w:p>
    <w:p>
      <w:pPr>
        <w:pStyle w:val="Normal"/>
        <w:widowControl/>
        <w:autoSpaceDE w:val="false"/>
        <w:ind w:left="2880" w:hanging="288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en</w:t>
      </w:r>
      <w:r>
        <w:rPr>
          <w:rFonts w:cs="Times New Roman" w:ascii="Times New Roman" w:hAnsi="Times New Roman"/>
          <w:i/>
          <w:iCs/>
          <w:kern w:val="0"/>
          <w:sz w:val="24"/>
          <w:szCs w:val="24"/>
        </w:rPr>
        <w:t>-</w:t>
      </w:r>
      <w:r>
        <w:rPr>
          <w:rFonts w:cs="Times New Roman" w:ascii="Times New Roman" w:hAnsi="Times New Roman"/>
          <w:kern w:val="0"/>
          <w:sz w:val="24"/>
          <w:szCs w:val="24"/>
        </w:rPr>
        <w:t>Year Longitudinal Study of State Mental Hospital Utilization and Community Tenure," with Jessica Berman, Betty Cook, Fredrick Holt, Xiaohoa Li, and Elizabeth Merwin, January 199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Psychiatric Hospital Medicare Outcomes," with Lisa Eorio and Elizabeth Merwin, October 199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Diagnosis Measurement Error and Instrumental Variables," with Donna Chen, Brent Kreider, and Elizabeth Merwin, November 1999.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edicare Mental Health Care: Effect of Race, Rurality, and Income on Community Tenure and Hospital Stays for the Disabled and Elderly," with L. Friel, Frederick Holt, and Elizabeth Merwin, October 200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ohabitation, Marriage, and Divorce in Equilibrium," with Michael Brien and Shannon Seitz, December 200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dverse Selection and Dynamics in the Used Car Market," with Maxim Engers and Monica Hartmann, (work available at http://www.people.virginia.edu/~sns5r/resint/empiostf/empio.html), November  2002.</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The Production Function for Surgeries with Special Emphasis on Anesthesia Provision," with Lorraine Jordan and Elizabeth Merwin, June 2004 (under revision for </w:t>
      </w:r>
      <w:r>
        <w:rPr>
          <w:rFonts w:cs="Times New Roman" w:ascii="Times New Roman" w:hAnsi="Times New Roman"/>
          <w:i/>
          <w:iCs/>
          <w:kern w:val="0"/>
          <w:sz w:val="24"/>
          <w:szCs w:val="24"/>
        </w:rPr>
        <w:t>Journal of Econometrics</w:t>
      </w:r>
      <w:r>
        <w:rPr>
          <w:rFonts w:cs="Times New Roman" w:ascii="Times New Roman" w:hAnsi="Times New Roman"/>
          <w:kern w:val="0"/>
          <w:sz w:val="24"/>
          <w:szCs w:val="24"/>
        </w:rPr>
        <w: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Impact of Socio-Economic Characteristics, Supply of Providers, and Personal Characteristics on Health Status, Mental Health Status, and Health Utilization," with Elizabeth Merwin, Emily Hauenstien, Melvin Wilson, Ivora Hinton, Virginia Rovnyak, Ishan Williams, and Irma Mahone, June 200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ntry Games with Continuous Choices," with Michelle Goerree, March 201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Semina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ornell University, August 1983, "Search, Applications, and Vacancie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Goldwater Conference on the New Economics of Personnel, April 1986, Tempe, "Promotion and Optimal Retirem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apir Conference on Unemployment, June 1987, Tel Aviv, "Search, Applications, and Vacancie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Summer Meetings, June 1988, Minneapolis,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BER Summer Institute on Aging, July 1988, Cambridge,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Georgetown University, September 1988, "Measuring the Effect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niversity of Kentucky, October 1988,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Yale University, October 1988,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rown University, December 1988,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Winter Meetings, December 1988, New Orleans, "Job Exit Behavior of Older Men:  Social Secur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niversity of Pennsylvania, March 1989,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NHIS Users Group, April 1989, Washington, DC, April 1989, "The Effect of Disability on Labor Force Participati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BER Summer Institute on Aging, July 1989, Cambridge,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Chicago, October 1989, "A Test of Lazear's Mandatory Retirement Model."</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aryland, November 1989,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Ohio State University, November 1989,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Meetings, December 1989,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innesota, February 1990,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Banff Invitational Symposium on Consumer Decision Making and Choice Behavior, May 1990, Banff, "Discrete Choice Models and Unobserved Heterogeneity."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innesota, July 1990, "Demand for Transportation by Elderly and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niversity of Laval, September 1990,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Quebec at Montreal, September 1990,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innesota, October 1990, "A Method of Smoothing Simulated Moments of Discrete Probabilities in Multinomial Probit Model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Western Ontario University, November 1990, "Demand for Transportation by Elderly and Disabled Peopl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University of Toronto, November 1990, "Supply and Demand Effects of Disability on Labor Force Participati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McMaster University, November 1990,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Winter Meetings, December 1990, Washington, DC, "Demand for Transportation by Elderly and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homas Jefferson Planning District Commission, January 1991, "Demand for Transportation by Elderly and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orthwestern University, April 1991, "Job Exit Behavior of Older Me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Wisconsin, April 1991, "Demand for Transportation by Elderly and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Duke University, October 1991, "Demand for Transportation by Elderly and Disabled Peopl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Rutgers University, November 1991, "Demand for Transportation by Elderly and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Queens University, November 1991,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ornell University, November 1991, "A Test of Lazear's Mandatory Retirement Model."</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Ohio State University, November 1991, "Demand for Transportation by Elderly and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Winter Meetings, January 1992, "Approximate Solutions to Stochastic Dynamic Program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Winter Meetings, January 1992, "Feasible Nonparametric Estimation of Multiargument Monotone Function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Virginia Polytechnic Institute, April 1992, "Semiparametric Estimates of the Supply and Demand Effects of Disability on Labor Force Particip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orld Bank, October 1992, "Quality of Medical Facilities, Health, and Labor Force Participation in Jamaic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Winter Meetings, January 1993, "Estimating Family Long</w:t>
      </w:r>
      <w:r>
        <w:rPr>
          <w:rFonts w:cs="Times New Roman" w:ascii="Times New Roman" w:hAnsi="Times New Roman"/>
          <w:i/>
          <w:iCs/>
          <w:kern w:val="0"/>
          <w:sz w:val="24"/>
          <w:szCs w:val="24"/>
        </w:rPr>
        <w:t>-</w:t>
      </w:r>
      <w:r>
        <w:rPr>
          <w:rFonts w:cs="Times New Roman" w:ascii="Times New Roman" w:hAnsi="Times New Roman"/>
          <w:kern w:val="0"/>
          <w:sz w:val="24"/>
          <w:szCs w:val="24"/>
        </w:rPr>
        <w:t>Term Care Decisions in the Presence of Endogenous Child Characteristic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erican Economic Association Winter Meetings, January 1993, "Quality of Medical Facilities, Health, and Labor Force Participation in Jamaic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ohns Hopkins University, January 1993, "Estimating Family Long</w:t>
      </w:r>
      <w:r>
        <w:rPr>
          <w:rFonts w:cs="Times New Roman" w:ascii="Times New Roman" w:hAnsi="Times New Roman"/>
          <w:i/>
          <w:iCs/>
          <w:kern w:val="0"/>
          <w:sz w:val="24"/>
          <w:szCs w:val="24"/>
        </w:rPr>
        <w:t>-</w:t>
      </w:r>
      <w:r>
        <w:rPr>
          <w:rFonts w:cs="Times New Roman" w:ascii="Times New Roman" w:hAnsi="Times New Roman"/>
          <w:kern w:val="0"/>
          <w:sz w:val="24"/>
          <w:szCs w:val="24"/>
        </w:rPr>
        <w:t>Term Care Decision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utheastern Rural Mental Health Research Conference, April 1993, "Estimating Community Tenure of Severely Mentally Ill Rural Black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Yale University, September 1993,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 xml:space="preserve">Term Car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ew York University, September 1993,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ndiana University, October 1993,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tanford Institute for Theoretical Economics, July 1994,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exas A&amp;M, September 1994, "Nonparametric Hazard Rate Esti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Rice University, September 1994,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orld Bank, December 1994, "Simulation of Multinomial Probit Probabilities and Imputation of Missing Dat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orth Carolina State University, March 1995,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HCPR, May 1995,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George Washington University, October 1995,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inneapolis Federal Reserve, November 1995, "Simulation Based Inference in Econometrics:  Motivation and Method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enn State, December 1995,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riangle Econometrics Conference (keynote speaker), December 1995,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Winter Meetings, January 1996, "Simulation of Multinomial Probit Probabilities and Imputation of Missing Dat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erican Economic Association Winter Meetings, January 1996, "Family Bargaining and Long 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tony Brook, February 1996,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rown University, March 1996,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olumbia University, April 1996, "Semiparametric Estimation of Count Regression Models" and "Nonparametric Hazard Rate Estimation."</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ashington University, St. Louis, April 1996,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 xml:space="preserve">Term Car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ontreal, Optimization Days Conference, May 1996, "Simulation of Multinomial Probit Probabilities and Imputation of Missing Dat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arnegie Mellon University, October 1996, "Family Bargaining a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Freddie Mac, February 1997, "Survival Analysi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efferson Area United Transportation, February 1997, "Paratransit Demand of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ichigan, October 1997,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ew York Federal Reserve, October 1997, "Family Bargaining and Long 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Virginia Tech, October 1997,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George Washington University, November 1997,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conometric Society Winter Meetings, January 1998,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Jefferson Area United Transportation, April 1998, "Paratransit Demand of Disabled Peopl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efferson Area United Transportation, June 1998, "The Effect of Education Programs on Paratransit Demand of Disabled Peopl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tanford Institute for Theoretical Economics, July 1998,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North Carolina, Greensboro, October 1998,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uthern Economic Association Meetings, November 1998, "Cohabitation, Marriage, and Divorce in a Model of Match Quality."</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Chicago, November 1998, "Shared Caregiving Responsibilities of Adult Siblings with Elderly Paren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oston University, December 1998,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Department of Statistics, December 1998,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LE Labor and Population Economics Seminar, January 1999,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Southeastern Rural Mental Health Research Center, February 1999, "Using Survival Analysis to Measure Psychiatric Hospital Stays and Community Stay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Center for Children, Families, and the Law, February 1999,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uke University, March 1999,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University of Toronto, Conference on the Economics of the Family, June 1999, "Cohabitation, Marriage, and Divorce in a Model of Match Quality."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Evaluation Conference 2000: Outcomes, Performance, and Quality, March 2000, "Virginia State Hospital Trends: 1979-1992."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aryland, April 2000,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Pittsburgh, September 2000,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SSA Meetings, January 2001,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NA Corporation, January 2001, "Survival Analysis and Psychiatric Episode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uke University, February 2001,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estern Ontario University, April 2001,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Queens University, April 2001,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Toronto, April 2001,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Pennsylvania, April 2001,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College London, November 2001,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SSA Meetings, January 2002, "Cohabitation, Marriage, and Divorce in Equilibrium."</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orkshop on Life</w:t>
      </w:r>
      <w:r>
        <w:rPr>
          <w:rFonts w:cs="Times New Roman" w:ascii="Times New Roman" w:hAnsi="Times New Roman"/>
          <w:i/>
          <w:iCs/>
          <w:kern w:val="0"/>
          <w:sz w:val="24"/>
          <w:szCs w:val="24"/>
        </w:rPr>
        <w:t>-</w:t>
      </w:r>
      <w:r>
        <w:rPr>
          <w:rFonts w:cs="Times New Roman" w:ascii="Times New Roman" w:hAnsi="Times New Roman"/>
          <w:kern w:val="0"/>
          <w:sz w:val="24"/>
          <w:szCs w:val="24"/>
        </w:rPr>
        <w:t xml:space="preserve">Stages and Allocation, University of Copenhagen, February 2002, "Cohabitation, Marriage, and Divorce in Equilibrium."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utheastern Rural Mental Health Research Center, University of Virginia, March 2002, "Instrumental Variables as a Solution to Measurement Error in Mental  Health Diagnose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South Florida, September 2002,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Yale University, October 2002,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California, Irvine, December 2002,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SSA Meetings, January 2003, "Adverse Selection and Dynamics in the Used Car Mar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ollege of  William and Mary, February 2003,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tanford University Graduate School of Business, April 2003, "Adverse Selection and Dynamics in the Used Car Market."</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erican Association of Nurse Anesthetists, Washington D.C., April 2003, "Supply and Demand of CRNA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erican Association of Nurse Anesthetists, Boston, August 2003, "Supply and Demand of CRNA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onference on Improving Social Insurance Programs, University of Maryland, September 2003,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Wisconsin, September 2003,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RAND Corporation, November 2003,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enter for Children, Families, and the Law, University of Virginia, November 2003,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ureau of Labor Statistics, November 2003,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erican Association of Nurse Anesthetists, Assembly of School Faculty, February 2004, "Supply and Demand of CRNA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Colorado, March 2004, "Adverse Selection and Dynamics in the Used Car Mar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uke University, March 2004, "Adverse Selection and Dynamics in the Used Car Mar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innesota, September 2004, "Cohabitation, Marriage, and Divorce in a Model of Match Qual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uthern Economic Association, November 2004, "Adverse Selection and Dynamics in the Used Car Mar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SSA Meetings, January 2005,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ashington University, St. Louis, January 2005, "Long-Term Care, Home Health Care, and Informal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ichigan, Conference on Long-Term Care, April 2005, "Research on Long-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Federal Reserve Board, May 2005, "Adverse Selection and Dynamics in the Used Car Mar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Zentrum fur Europaische Wirtschaftsforschung (ZEW), October 2005, "Formal Home Health Care, Informal Care, and Family Decision Making."</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aryland, April 2006, "Adverse Selection and Dynamics in the Used Car Mar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Southern California, April 2006,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laremont-McKenna College, April 2006, "Adverse Selection and Dynamics in the Used Car Mar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California, Los Angeles, October 2006,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California, Davis, October 2006,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Pennsylvania State University, November 2006,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ew York University, March 2007,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Iowa, April 2007,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Yale University, April 2007,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hird Annual Conference of the Rural Health Care Research Center, University of Virginia, May 2007, "The Educational Pipeline for Health Care Professionals: Understanding the Source of Racial Difference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Department of Psychology, Community Lunch, September 2007, "Cost Benefit Analysis for Human Service Program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Rochester, December 2007,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Region Ten Community Services Board, May 2008, "Local Prevalence of Mental Health Problem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South Carolina, September 2008,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ew York University, November 2008, "Local Prevalence of Mental Health Problem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Montreal, HEC, November 2008,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entros de Estudious Monetarios y Financieros (CEMFI), Madrid, November 2008,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hina Center for Economic Research (CCER), Beijing, December 2008,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ang Yanan Institute for Studies in Economics (WISE), Xiamen, December 2008, Keynote Speech, "Structural Static Model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Undergraduate Math Club, February 2009,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Faculty Engaged Scholarship Panel, March 2009, "Community Research."</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Iowa State University, April 2009,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tanford Institute for Theoretical Economics, July 2009,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Virginia Department of Rehabilitative Services, September 2009, "Preliminary Results on Rehabilitation Services in Virgin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Zurich, October 2009,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enter for Children, Families, and the Law, University of Virginia, November 2009, "Service Provision, Cost, and Outcomes for At-Risk Youth Under the Comprehensive Services Act," with Amalia Miller and John Peppe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University of Tokyo, December 2009, "Structural Dynamic Model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University of Tokyo, December 2009, "Structural Static Model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University of Tokyo, December 2009, "Simulation Method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University of Tokyo, December 2009, "Cohabitation, Marriage, and Divorce in a Model of Match Quality."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University of Tokyo, December 2009, "Marriage, Divorce, and Asymmetric Informati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ang Yanan Institute for Studies in Economics (WISE), December 2009, Keynote Speech, "Demand for Consumer Durables in Rural China," with Shuhui Chen and Ping Ya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chool of Education, University of Virginia, February 2010, "Service Provision, Cost and Outcomes for At-Risk Youth Under the Comprehensive Services Act," with Chris Clapp and John Peppe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chool of Public Health, University of Michigan, March 2010, "Dynamics of Long-Term Ca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Pennsylvania, March 2010,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e de Nancy, April 2010, "Service Provision, Cost and Outcomes for At-Risk Youth Under the Comprehensive Services Ac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e Paris-Dauphine, April 2010,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New Horizons Conference, May 2010, "Using Parallel Processing for Large Maximum Likelihood Estimation Problem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Yale University, Structural Microeconomics Summer Conference, June 2010, "Entry Games with Continuous Choice Variable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Georgia, September 2010,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Zurich, October 2010, "Simulation Method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Service in Society Faculty Seminar Series, November 2010, "Mental Health Care Financing in Virgin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Center for Children, Families, and the Law, November 2010, "Mental Health Care Financing in Virgin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Western Ontario, November 2010, "Marriage, Divorce, and Asymmetric Inform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Graduate Student Advising:</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Kun Soo Choi - 5/90.  "Wages and Employment Negotiations, and Econometric Tests of the Nash</w:t>
      </w:r>
      <w:r>
        <w:rPr>
          <w:rFonts w:cs="Times New Roman" w:ascii="Times New Roman" w:hAnsi="Times New Roman"/>
          <w:i/>
          <w:iCs/>
          <w:kern w:val="0"/>
          <w:sz w:val="24"/>
          <w:szCs w:val="24"/>
        </w:rPr>
        <w:t>-</w:t>
      </w:r>
      <w:r>
        <w:rPr>
          <w:rFonts w:cs="Times New Roman" w:ascii="Times New Roman" w:hAnsi="Times New Roman"/>
          <w:kern w:val="0"/>
          <w:sz w:val="24"/>
          <w:szCs w:val="24"/>
        </w:rPr>
        <w:t>Zeuthen and Raiffa/Kalai</w:t>
      </w:r>
      <w:r>
        <w:rPr>
          <w:rFonts w:cs="Times New Roman" w:ascii="Times New Roman" w:hAnsi="Times New Roman"/>
          <w:i/>
          <w:iCs/>
          <w:kern w:val="0"/>
          <w:sz w:val="24"/>
          <w:szCs w:val="24"/>
        </w:rPr>
        <w:t>-</w:t>
      </w:r>
      <w:r>
        <w:rPr>
          <w:rFonts w:cs="Times New Roman" w:ascii="Times New Roman" w:hAnsi="Times New Roman"/>
          <w:kern w:val="0"/>
          <w:sz w:val="24"/>
          <w:szCs w:val="24"/>
        </w:rPr>
        <w:t>Smordinsky Bargaining Model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eunghee Han - 8/90.  "Wages, Amenities and Labor Supply Responses in the Physician Services Market."  Placement: Korean Governm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arbara Steinberg Schone - 1/91.  "The Labor Supply Effects of Government Transfers in Cash and in Kind."  Snavely Award for the Best Dissertation.  Placement:  Vanderbilt University, Department of Economic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erek Neal - 1/92.  "Inter</w:t>
      </w:r>
      <w:r>
        <w:rPr>
          <w:rFonts w:cs="Times New Roman" w:ascii="Times New Roman" w:hAnsi="Times New Roman"/>
          <w:i/>
          <w:iCs/>
          <w:kern w:val="0"/>
          <w:sz w:val="24"/>
          <w:szCs w:val="24"/>
        </w:rPr>
        <w:t>-</w:t>
      </w:r>
      <w:r>
        <w:rPr>
          <w:rFonts w:cs="Times New Roman" w:ascii="Times New Roman" w:hAnsi="Times New Roman"/>
          <w:kern w:val="0"/>
          <w:sz w:val="24"/>
          <w:szCs w:val="24"/>
        </w:rPr>
        <w:t>Industry Variation in Wages and Turnover."  Placement:  University of Chicago, Department of Economic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ichael Palumbo - 5/92.  "Health Uncertainty and Optimal Consumption Near the End of the Life Cycle."  Placement:  University of Houston, Department of Economic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Richard Shipe - 5/92.  "Cost and Productivity in the U.S. Urban Bus Transit Sector, 1978-89."  Placement:  US Arm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aniel Zabinsky - 1/94.  "Reform of the Tax Preference for Employer</w:t>
      </w:r>
      <w:r>
        <w:rPr>
          <w:rFonts w:cs="Times New Roman" w:ascii="Times New Roman" w:hAnsi="Times New Roman"/>
          <w:i/>
          <w:iCs/>
          <w:kern w:val="0"/>
          <w:sz w:val="24"/>
          <w:szCs w:val="24"/>
        </w:rPr>
        <w:t>-</w:t>
      </w:r>
      <w:r>
        <w:rPr>
          <w:rFonts w:cs="Times New Roman" w:ascii="Times New Roman" w:hAnsi="Times New Roman"/>
          <w:kern w:val="0"/>
          <w:sz w:val="24"/>
          <w:szCs w:val="24"/>
        </w:rPr>
        <w:t>Provided Health Insurance:  An Econometric Analysis."  Placement:  AHCP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y Crews - 7/94.  "Self</w:t>
      </w:r>
      <w:r>
        <w:rPr>
          <w:rFonts w:cs="Times New Roman" w:ascii="Times New Roman" w:hAnsi="Times New Roman"/>
          <w:i/>
          <w:iCs/>
          <w:kern w:val="0"/>
          <w:sz w:val="24"/>
          <w:szCs w:val="24"/>
        </w:rPr>
        <w:t>-</w:t>
      </w:r>
      <w:r>
        <w:rPr>
          <w:rFonts w:cs="Times New Roman" w:ascii="Times New Roman" w:hAnsi="Times New Roman"/>
          <w:kern w:val="0"/>
          <w:sz w:val="24"/>
          <w:szCs w:val="24"/>
        </w:rPr>
        <w:t>Selection and Administrative Selection in the Estimation of the Effects of In</w:t>
      </w:r>
      <w:r>
        <w:rPr>
          <w:rFonts w:cs="Times New Roman" w:ascii="Times New Roman" w:hAnsi="Times New Roman"/>
          <w:i/>
          <w:iCs/>
          <w:kern w:val="0"/>
          <w:sz w:val="24"/>
          <w:szCs w:val="24"/>
        </w:rPr>
        <w:t>-</w:t>
      </w:r>
      <w:r>
        <w:rPr>
          <w:rFonts w:cs="Times New Roman" w:ascii="Times New Roman" w:hAnsi="Times New Roman"/>
          <w:kern w:val="0"/>
          <w:sz w:val="24"/>
          <w:szCs w:val="24"/>
        </w:rPr>
        <w:t>Kind Transfers."  Placement:  Syracuse University, Public Policy School.</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Todd Stinebrickner - 1/96.  "A Dynamic Discrete Choice Model of Teacher Attrition."  Placement:  University of Michigan (Population Studies Postdoctoral program); Western Ontario University (perman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atherine O'Connor - 4/96.  "Early-Out Incentives:  A Case Study of the U.S. Army Officers."  Placement:  Ohio State University, Department of Economic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hris Swann - 4/96.  "A Dynamic Analysis of Marriage, Labor Force Participation, and Participation in the AFDC Program." Snavely Award for Best Dissertation.  Placement: State University of New York, Stony Brook.</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essica Horewitz - 1/97.  "Are Team Owners in the National Football League Profit Maximizers."  Placement:  Putnam, Hayes, and Bartlet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Fredrick Holt - 4/97. "The Family's Decision to Migrate: A Dynamic Analysis." Placement: Bureau of the Censu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llison Ivory - 4/97. "The Effect of the 1986 Tax Reform Act on Labor Supply and Tax Compliance." Placement: Joint Committee on Tax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enjamin Scafidi - 9/97.  "Neighborhood, Housing, and School Choice."  Placement:  New York University, Law School (Research Associate, 2 years); Georgia State University (perman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ikel Ham - 5/98. "Rental Car Service Tenure and Downstream Vertical Integration in the Automobile Industry." Placement: Economic Analysis Corpora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ose Canals</w:t>
      </w:r>
      <w:r>
        <w:rPr>
          <w:rFonts w:cs="Times New Roman" w:ascii="Times New Roman" w:hAnsi="Times New Roman"/>
          <w:i/>
          <w:iCs/>
          <w:kern w:val="0"/>
          <w:sz w:val="24"/>
          <w:szCs w:val="24"/>
        </w:rPr>
        <w:t>-</w:t>
      </w:r>
      <w:r>
        <w:rPr>
          <w:rFonts w:cs="Times New Roman" w:ascii="Times New Roman" w:hAnsi="Times New Roman"/>
          <w:kern w:val="0"/>
          <w:sz w:val="24"/>
          <w:szCs w:val="24"/>
        </w:rPr>
        <w:t>Cerda - 7/98. "Identification in Empirical Search Models."  Snavely Award for Best Dissertation.  Placement: University of Colorado.</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onica Hartmann - 8/00. "An Examination of Safety Provision and Tax Policy in a Structural Model of the Airline Industry." Placement: St. Thomas Univers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ichelle Sheran - 6/01. "The Career and Family Decisions of Women: A Dynamic Analysis of Labor Force Participation, Schooling, Marriage, and Fertility Decisions." Placement: University of North Carolina, Greensboro.</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Brian McManus - 8/01. "Nonlinear Pricing in an Oligopoly Market: The Case of Specialty Coffee." IJIO Prize for Best Paper by a Young Economist, Snavely Award for Best Dissertation.  Placement: Olin School of Business, Washington University in St. Loui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Michelle Goeree - 5/02. "Informative Advertising and the US Personal Computer Market: A Structural Empirical Examination." Young Economist Essay Prize, (EARIE) European Association for Research in Industrial Economics, 2003, Snavely Award for Best Dissertation.  Placement: University of Amsterdam</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Kara Olson - 9/03. "The Causes and Consequences of Dumping." Placement: American Univers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essica Howell - 11/03. "A Structural Equilibrium Model of the Market for Higher Education: Assessing the Impact of Eliminating Affirmative Action." Placement: California State University, Sacramento.</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Paul Sullivan - 8/04.  "A Dynamic Analysis of Educational, Occupational, and Inter-firm Mobility Decisions."  Placement: University of Michigan (Population Studies Postdoctoral program); Bureau of Labor Statistics (perman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avid Byrne - 5/05. "Unemployment Insurance in an Empirical Sequential Search Model." Placement: Federal Reserve Board.</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Kenneth Wilbur - 6/05. "Not All Eyeballs are Created Equal: A Structural Equilibrium Model of Television Advertisers, Networks, and Viewers." Frank M. Bass Award (best marketing paper derived from a Ph.D. thesis in </w:t>
      </w:r>
      <w:r>
        <w:rPr>
          <w:rFonts w:cs="Times New Roman" w:ascii="Times New Roman" w:hAnsi="Times New Roman"/>
          <w:i/>
          <w:iCs/>
          <w:kern w:val="0"/>
          <w:sz w:val="24"/>
          <w:szCs w:val="24"/>
        </w:rPr>
        <w:t>Management Science</w:t>
      </w:r>
      <w:r>
        <w:rPr>
          <w:rFonts w:cs="Times New Roman" w:ascii="Times New Roman" w:hAnsi="Times New Roman"/>
          <w:kern w:val="0"/>
          <w:sz w:val="24"/>
          <w:szCs w:val="24"/>
        </w:rPr>
        <w:t xml:space="preserve"> or </w:t>
      </w:r>
      <w:r>
        <w:rPr>
          <w:rFonts w:cs="Times New Roman" w:ascii="Times New Roman" w:hAnsi="Times New Roman"/>
          <w:i/>
          <w:iCs/>
          <w:kern w:val="0"/>
          <w:sz w:val="24"/>
          <w:szCs w:val="24"/>
        </w:rPr>
        <w:t>Marketing Science</w:t>
      </w:r>
      <w:r>
        <w:rPr>
          <w:rFonts w:cs="Times New Roman" w:ascii="Times New Roman" w:hAnsi="Times New Roman"/>
          <w:kern w:val="0"/>
          <w:sz w:val="24"/>
          <w:szCs w:val="24"/>
        </w:rPr>
        <w:t>). Placement: University of Southern California, Marshall School of Busines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Loren Smith - 8/05. "Optimal Buying and Selling of Durable Goods: The Case of Commercial Aircraft." Placement: Federal Trade Commis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Paul Carrillo - 8/05. "An Equilibrium Search Model for Buyers and Sellers and an Empirical Application for the Real Estate Market." Snavely Award for Best Dissertation. Placement: George Washington Univers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Beth Freeborn - 12/05. "Drug Laws and the Market for Cocaine." Placement: College of William and Mary.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Naoko Akashi - 8/06. "The Effect of Hospitals-Insurers Interaction on Medical Care Pricing." Placement: California State University, Fullert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Keith Brand - 10/06. "Equilibrium Product Characteristics in Health Insurance Markets: An Analysis of Medicare+Choice." Placement: Federal Trade Commissi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Marc Santugini - 5/07. "Social Learning in the Motion Picture Market." Placement: HEC Montreal.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Catherine Tyler Mooney - 6/07. "Evaluating the Impacts of Consolidation in the Radio Industry." Placement: University of Oklahoma.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cott Davis - 8/07. "A Structural Model of the Effects of Housing Vouchers on Housing Consumption and Labor Supply" Placement: CNA Corporati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arah Simmons - 11/07. "Welfare (to School?) to Work: How Welfare Reform Affects Collegiate Performance." Placement: Rhodes Colleg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ason Hulbert - 11/07. "A Dynamic Model of Multi-Product Firms: Advertising and Product Menu Choice in the Ready-to-Eat Cereal Industry." Placement: College of William and Mar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Olexander Zhylyevskyy - 5/08. "A Bad Peace is Better than a Good War: A Structural Model of Marital Disagreements." Placement: Iowa State Universi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Eric Fesselmeyer - 12/08. "Learning and Product Selection: An Empirical Model of Monopoly Behavior." Placement: National University of Singapo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onathan Williams - 3/09. "The Causes and Welfare Consequences of Predation: A Dynamic Equilibrium Model of the Airline Industry." Snavely Award for Best Dissertation. Placement: University of Georgia.</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aniel Becker - 4/09. "Tradeoffs Between Wages and Other Job Characteristics with and Application to UI." Placement: Federal Trade Commiss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ma Radhakrishnan - 5/10. "A Dynamic Structural Model of Contraceptive Use and Employment Sector Choice for Women in Indonesia." Placement: US Bureau of the Censu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Gihoon Hong - 11/10. "US and Domestic Migration Decisions of Mexican Workers. ." Placement: Indiana University, South Bend (visiting).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ohn Harris. "A Model of Common Value Auctions of Shares with an Application to Treasury Auctions." Placement: Chicago Partn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Adam Hyde. "A Structural Model of Obstetrician Location and Treatment Decisions." Placement: Wake Forest University School of Business.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 xml:space="preserve">Shuna Wang. "The Entry Deterence Effect of Authorized Generic Drugs: A Dynamic Reputation Model of a Fighting Brand in the Pharmaceutical Industry." Placement: Fannie Mae. </w:t>
      </w:r>
    </w:p>
    <w:p>
      <w:pPr>
        <w:pStyle w:val="Normal"/>
        <w:widowControl/>
        <w:autoSpaceDE w:val="false"/>
        <w:ind w:left="2880" w:hanging="0"/>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Grants and Major Contrac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ational Institute on Aging, "Job Exit Behavior of Older Men," 1987 - 1991, with James Berkovec.</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erican Association of Retired People Andrus Foundation, "Demand for and Effects of Handicap</w:t>
      </w:r>
      <w:r>
        <w:rPr>
          <w:rFonts w:cs="Times New Roman" w:ascii="Times New Roman" w:hAnsi="Times New Roman"/>
          <w:i/>
          <w:iCs/>
          <w:kern w:val="0"/>
          <w:sz w:val="24"/>
          <w:szCs w:val="24"/>
        </w:rPr>
        <w:t>-</w:t>
      </w:r>
      <w:r>
        <w:rPr>
          <w:rFonts w:cs="Times New Roman" w:ascii="Times New Roman" w:hAnsi="Times New Roman"/>
          <w:kern w:val="0"/>
          <w:sz w:val="24"/>
          <w:szCs w:val="24"/>
        </w:rPr>
        <w:t>Accessible Transportation on the Elderly and Disabled Population," 198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ity of Charlottesville, "Needs of People with Disabilities," 198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orld Bank, "Health Facilities, Health, and Work in Jamaica: Part 1, " 1991, with Victor Lavy and Michael Palumbo.</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ankard Fund, "Bargaining Models of Family Caregiving for Elderly Parents," 1992, with Maxim Eng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utheastern Rural Mental Health Research Center, "Estimating Community Tenure of Severely Mentally Ill Rural Blacks," 1992, with Elizabeth Merwi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ational Institute of Mental Health, "Outcomes of Psychiatric Nurse Labor Use", 1993 - 1997, with Elizabeth Merwi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utheastern Rural Mental Health Research Center, "Advanced Statistical Methods for Community Tenure," 1993, with Shiferaw Gurmu, Elizabeth Merwin, and Paul Rilston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Health Informatics Enhancement Program, "Referral Selection Bias in the Medicare Hospital Mortality Prediction Model: Implications for the University of Virginia Hospital Quality of Care Evaluation," 1993, with David Ballard, Beth Merwin, and Thomas Massaro.</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World Bank, "Health Facilities, Health, and Work in Jamaica: Part 2," 1993, with Victor Lavy and Michael Palumbo.</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Southeastern Rural Mental Health Research Center, "Advanced Statistical Methods for Community Tenure," 1995, with Shiferaw Gurmu.</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ational Institute of Mental Health, "Advanced Statistical Methods for Psychiatric Episodes," 1996 - 1999, with Elizabeth Merwin, Shiferaw Gurmu, Paul Rilstone, Steven Garren, and Richard Frank.</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enter for Children, Families, and the Law, "Interdependent Long</w:t>
      </w:r>
      <w:r>
        <w:rPr>
          <w:rFonts w:cs="Times New Roman" w:ascii="Times New Roman" w:hAnsi="Times New Roman"/>
          <w:i/>
          <w:iCs/>
          <w:kern w:val="0"/>
          <w:sz w:val="24"/>
          <w:szCs w:val="24"/>
        </w:rPr>
        <w:t>-</w:t>
      </w:r>
      <w:r>
        <w:rPr>
          <w:rFonts w:cs="Times New Roman" w:ascii="Times New Roman" w:hAnsi="Times New Roman"/>
          <w:kern w:val="0"/>
          <w:sz w:val="24"/>
          <w:szCs w:val="24"/>
        </w:rPr>
        <w:t>Term Care Decisions," 1997, with Tennille Neuharth.</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epartment of Health and Human Services, Commonwealth of Virginia, "Support for Local Teen Pregnancy Prevention Effort," 1997 - 1998, for Charlottesville and Albemarle County.</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ankard Fu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 and Family Decision</w:t>
      </w:r>
      <w:r>
        <w:rPr>
          <w:rFonts w:cs="Times New Roman" w:ascii="Times New Roman" w:hAnsi="Times New Roman"/>
          <w:i/>
          <w:iCs/>
          <w:kern w:val="0"/>
          <w:sz w:val="24"/>
          <w:szCs w:val="24"/>
        </w:rPr>
        <w:t>-</w:t>
      </w:r>
      <w:r>
        <w:rPr>
          <w:rFonts w:cs="Times New Roman" w:ascii="Times New Roman" w:hAnsi="Times New Roman"/>
          <w:kern w:val="0"/>
          <w:sz w:val="24"/>
          <w:szCs w:val="24"/>
        </w:rPr>
        <w:t>Making," 1998 - 1999, with David Byrne and Michelle Keza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ankard Fund, "Long</w:t>
      </w:r>
      <w:r>
        <w:rPr>
          <w:rFonts w:cs="Times New Roman" w:ascii="Times New Roman" w:hAnsi="Times New Roman"/>
          <w:i/>
          <w:iCs/>
          <w:kern w:val="0"/>
          <w:sz w:val="24"/>
          <w:szCs w:val="24"/>
        </w:rPr>
        <w:t>-</w:t>
      </w:r>
      <w:r>
        <w:rPr>
          <w:rFonts w:cs="Times New Roman" w:ascii="Times New Roman" w:hAnsi="Times New Roman"/>
          <w:kern w:val="0"/>
          <w:sz w:val="24"/>
          <w:szCs w:val="24"/>
        </w:rPr>
        <w:t>Term Care and Family Decision</w:t>
      </w:r>
      <w:r>
        <w:rPr>
          <w:rFonts w:cs="Times New Roman" w:ascii="Times New Roman" w:hAnsi="Times New Roman"/>
          <w:i/>
          <w:iCs/>
          <w:kern w:val="0"/>
          <w:sz w:val="24"/>
          <w:szCs w:val="24"/>
        </w:rPr>
        <w:t>-</w:t>
      </w:r>
      <w:r>
        <w:rPr>
          <w:rFonts w:cs="Times New Roman" w:ascii="Times New Roman" w:hAnsi="Times New Roman"/>
          <w:kern w:val="0"/>
          <w:sz w:val="24"/>
          <w:szCs w:val="24"/>
        </w:rPr>
        <w:t>Making," 1999 - 2000, with David Byrne and Michelle Keza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Interdisciplinary Workshop Grant, 1999 - 2001, with Statistics Departm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NL Securities, SNL Securities Financial Research Fellowship, 200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NL Securities, SNL Securities Award for Financial Research, 200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Bankard Fund, "Adverse Selection and Dynamics in the Used Car Market," 2001 - 2002 with Maxim Eng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ational Institute of Health, "Treatment of Early Childhood Constipation and Encopresis," 2001 - 2006, with Dan Cox, Stephen Borowitz, Jim Sutphen, Boris Kovatchev, Lee Ritterband, Jennifer Penberthy, and Lynn Walke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1440"/>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dverse Selection and Dynamics in the Used Car Market," 2002 - 2003 with Maxim Eng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economics Workshop," 2003 - 200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ational Institute of Mental Health, "Shortages of Health Professionals in Rural Areas," 2003 - 2007, with Elizabeth Merwin, Bruce Dembling, Emily Hauenstein, Ivy Hinton, Lawrence Merkel, Stephen Petterson, Virginia Rovnyak, and Melvin Wils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economics Workshop," 2004 - 200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Graduate Student Lecture," 2004 - 200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ational Institute of Nursing Research, "Rural Health and Nursing Research Center," 2004  -  2009, with Elizabeth Merwin, Sarah Anderson, Sandra Annan, Michael Belyea, Mark Conaway, Bruce Dembling, Sarah Farrell, Robin Felder, Doris Glick, Stephanie Guerlain, Emily Hauenstein, Ivy Hinton, Patricia Hollen, Shelley Huffstutler, Ada Jacox, Bonnie Jerome</w:t>
      </w:r>
      <w:r>
        <w:rPr>
          <w:rFonts w:cs="Times New Roman" w:ascii="Times New Roman" w:hAnsi="Times New Roman"/>
          <w:i/>
          <w:iCs/>
          <w:kern w:val="0"/>
          <w:sz w:val="24"/>
          <w:szCs w:val="24"/>
        </w:rPr>
        <w:t>-</w:t>
      </w:r>
      <w:r>
        <w:rPr>
          <w:rFonts w:cs="Times New Roman" w:ascii="Times New Roman" w:hAnsi="Times New Roman"/>
          <w:kern w:val="0"/>
          <w:sz w:val="24"/>
          <w:szCs w:val="24"/>
        </w:rPr>
        <w:t>D'Emilia, Catherine Kane, Pamel Kulbok, Linda Ledray, Marquita Lovchuk, Courtney Lyder, Debra Lyon, Larry Merkel, Barbara Parker, Stephen Petterson, Gary Rakes, Hyekyun Rhee, Mary Ropka, John Schorling, Timothy Sigmon, Richard Steeves, Greg Stierle, Ann Taylor, Anita Thompson</w:t>
      </w:r>
      <w:r>
        <w:rPr>
          <w:rFonts w:cs="Times New Roman" w:ascii="Times New Roman" w:hAnsi="Times New Roman"/>
          <w:i/>
          <w:iCs/>
          <w:kern w:val="0"/>
          <w:sz w:val="24"/>
          <w:szCs w:val="24"/>
        </w:rPr>
        <w:t>-</w:t>
      </w:r>
      <w:r>
        <w:rPr>
          <w:rFonts w:cs="Times New Roman" w:ascii="Times New Roman" w:hAnsi="Times New Roman"/>
          <w:kern w:val="0"/>
          <w:sz w:val="24"/>
          <w:szCs w:val="24"/>
        </w:rPr>
        <w:t xml:space="preserve">Heisterman, Sharon Utz, Douglas Wagner, and Melvin Wilson.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Rural Health and Nursing Research Center, "Mammography Screening in Rural African American Populations," 2004  - 2005, with Bonnie Jerome</w:t>
      </w:r>
      <w:r>
        <w:rPr>
          <w:rFonts w:cs="Times New Roman" w:ascii="Times New Roman" w:hAnsi="Times New Roman"/>
          <w:i/>
          <w:iCs/>
          <w:kern w:val="0"/>
          <w:sz w:val="24"/>
          <w:szCs w:val="24"/>
        </w:rPr>
        <w:t>-</w:t>
      </w:r>
      <w:r>
        <w:rPr>
          <w:rFonts w:cs="Times New Roman" w:ascii="Times New Roman" w:hAnsi="Times New Roman"/>
          <w:kern w:val="0"/>
          <w:sz w:val="24"/>
          <w:szCs w:val="24"/>
        </w:rPr>
        <w:t>D'Emilia, Elizabeth Merwin, and Ivy Hint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economics Workshop," 2005 - 2006.</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Graduate Student Lecture," 2005 - 2006.</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ouble Hoo Community Based Research Award, "Human Services Budget for Charlottesville and Albemarle County," 2005 - 2006.</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Dynamic Models of Long-Term Care," 2006 - 2007.</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 Workshop," 2006 - 2007.</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Models of Family Bargaining," 2007 - 200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 Workshop," 2007 - 200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Hal Rodriguez Fund for Undergraduate Education, "Research Opportunities for Undergraduates: The Comprehensive Services Act," 2008, with Amalia Miller and John Peppe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 Workshop," 2008 - 2009.</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akhill Foundation, "Evaluation of Emergency Contraception Program," 2008 - 2009, with Diane Aretaki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Hal Rodriguez Fund for Undergraduate Education, "Research Opportunities for Undergraduates: The Comprehensive Services Act," 2008 - 2009, with Amalia Miller and John Peppe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nited Food and Commercial Workers Union, "Expert Testimony," 200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Models of Mental Health," 2009 - 201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 Workshop," 2009 - 201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Virginia Department of Rehabilitative Services, "Measuring Effectiveness of Rehabilitative Services," 2009, with John Pepper, David Dean, and Robert Schmid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Models of Mental Health," 2010 - 201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ankard Fund, "Applied Micro Workshop," 2010 - 201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ational Institute of Health, "Understanding and Preventing Childhood Drug Use Risk," 2010 - 2011, with Melvin Wilson, Daniel Shaw, and Thomas Dish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ational Science Foundation of Switzerland, "Breast Cancer and Health-Related Behavior," 2010 - 2012, with Michelle Goeree and Sara Hurwitz.</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National Institute on Disability and Rehabilitation Research, US Department of Education, "Enhancing Outcome-Based Performance Measures for the Public Vocational Rehabilitation Program: Developing Return on Investment Models," 2010 - 2013, with David Dean, Robert Schmidt, and John Peppe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University of Virginia, Deepening Global Education Initiative, "Travel to China," 2010.</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Referee for:</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American Economic Review, American Journal of Agricultural Economics, American Journal of Economics and Sociology, Annual Review in Economics, Canadian Journal of Economics, Communications in Statistics, Dutch Social Science Research Council, Eastern Economic Journal, Econometrica, Econometric Reviews, Econometric Theory, Economica, Economic Development and Cultural Change, European Economic Review, Gerontologist, Health Economics, Health Services Research, Industrial and Labor Relations Review, Industrial Relations: A Journal of Economy and Society, International Economic Review, Journal of Applied Econometrics, Journal of Applied Statistics, Journal of Econometrics, Journal of Economics, Journal of Educational and Behavioral Statistics, Journal of Health Economics, Journal of Household Economics, Journal of Human Resources, Journal of Labor Economics, Journal of Mathematical Sociology, Journal of Political Economy, Journal of Population Economics, Journal of Public Economics, Labour Economics, National Institute of Aging, National Science Foundation, Population Economics, Research on Aging, Review of Economic Studies, Social Science and Humanities Research Council of Canada, Southern Economic Journal, Transportation Research.</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Professional, Departmental, and Public Servic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harlottesville Social Development Commission, 1988 - 1994; Chairman, 1992 - 199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Jefferson Area United Transportation, Board of Directors, 1990 - 1997; President, 1994 - 199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Virginia Task Force on Transportation for Elderly and Disabled People, 199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Charlottesville-Albemarle Children and Youth Commission Subcommittee on Teenage Sexual Activity, 1993 - 2001; Chairman, 1995 - 1999, 2001.</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ind w:left="1440" w:hanging="0"/>
        <w:jc w:val="left"/>
        <w:rPr>
          <w:rFonts w:ascii="Times New Roman" w:hAnsi="Times New Roman" w:cs="Times New Roman"/>
          <w:kern w:val="0"/>
          <w:sz w:val="20"/>
          <w:szCs w:val="20"/>
        </w:rPr>
      </w:pPr>
      <w:r>
        <w:rPr>
          <w:rFonts w:cs="Times New Roman" w:ascii="Times New Roman" w:hAnsi="Times New Roman"/>
          <w:kern w:val="0"/>
          <w:sz w:val="24"/>
          <w:szCs w:val="24"/>
        </w:rPr>
        <w:t>Department of Economics, University of Virginia, Director of Graduate Studies, 1999 - 2005.</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Journal of Human Resources, Co-Editor, 2000 - pres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ICHD/NIA Panel on Intergenerational Transfers, 2003.</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European Economic Review, Co-Editor, 2003 - 2006.</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IA Panel for Reverse Site Visit, 2004.</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Region Ten Community Services Board, 2004 - present; Chairman, Finance Committee, 2008 - 2010; Chairman, 2010 - pres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merican Economic Review, Board of Editors, 2005 - 200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harlottesville-Albemarle Commission on Children and Families, Subcommittee to Develop a Human Services Budget, 2005 - pres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harlottesville-Albemarle Commission on Children and Families, Subcommittee on Human Services Strategic Plan, 2006 - pres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niversity of Virginia Committee on Engaged Scholars, 2007 - 2008; Co-chairman, 2007 - 2008.</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harlottesville-Albemarle Commission on Children and Families, Subcommittee on the Comprehensive Services Act, 2008 - pres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ommunity Mental Health and Wellness Coalition, 2009 - presen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19:00Z</dcterms:created>
  <dc:creator>微软用户</dc:creator>
  <dc:description/>
  <cp:keywords/>
  <dc:language>en-US</dc:language>
  <cp:lastModifiedBy>微软用户</cp:lastModifiedBy>
  <dcterms:modified xsi:type="dcterms:W3CDTF">2011-01-05T03:20:00Z</dcterms:modified>
  <cp:revision>1</cp:revision>
  <dc:subject/>
  <dc:title/>
</cp:coreProperties>
</file>